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00:20:40]</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Пантелеимон:</w:t>
      </w:r>
      <w:r>
        <w:rPr>
          <w:rFonts w:eastAsia="MS Mincho;ＭＳ 明朝" w:cs="Calibri" w:ascii="Calibri" w:hAnsi="Calibri"/>
          <w:sz w:val="24"/>
          <w:szCs w:val="24"/>
        </w:rPr>
        <w:t xml:space="preserve"> Дело в том, что патриарх получил нашему викариатству составить краткий текст, который священник должен озвучить в процессе катехизаторских бесед, но мы решили, что сам по себе текст не так, может быть, важен, и так сложен. Он должен быть, может быть, это тоже задача, которая стоит перед нами, но все-таки важная сама процедура вхождения человека в Церковь, и важно общение человека со священником. Это не записано в решении, которое было принято по катехизации, и во многих храмах, когда человек приходит креститься, его встречают за ящиком, встречают катехизаторы, а священник приходит только крестить. Говорили как раз, что очень важно, чтобы первая встреча была со священником, и священник уже определяет дальнейшую методику, дальнейшую форму катехизации, которая может быть разной для разных людей. Кого-то может покрестить сразу, кто-то хочет побольше узнать о вере, кто-то нуждается в исповеди, кому-то нужно рассказать о маленьком, кому-то почитать Евангелие, кого-то можно отослать к каким-то текстам в Интернете, в зависимости от человека, где он может что узнать. Священник является определяющим в дальнейшем процесс катехизации, которая необязательно должна быть сводима к краткому тексту. Такой текст должен быть, наверное, и такой текст готовится отцом Петром. И один из важных моментов, которые хотелось бы отметить и защитить, была встреча со священником. Давайте мы помолимся и перейдём к освещению этой темы.</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00:22:37] [Молитва.]</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00:23:25]</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Пантелеимон:</w:t>
      </w:r>
      <w:r>
        <w:rPr>
          <w:rFonts w:eastAsia="MS Mincho;ＭＳ 明朝" w:cs="Calibri" w:ascii="Calibri" w:hAnsi="Calibri"/>
          <w:sz w:val="24"/>
          <w:szCs w:val="24"/>
        </w:rPr>
        <w:t xml:space="preserve"> Мы, дорогие друзья, возвращаемся к повестке дня. Мы обсудили уже эти два вопроса, которые были сначала, теперь переходим к тексту, который написал отец Петр Иванов «Почему необходима встреча со священником перед огласительными беседами». Этот текст нам важен для чего? Для того чтобы дать его патриарху и постараться написать его так убедительно, чтобы в рекомендациях для катехизации было включено вот это наше пожелание, что первая встреча человека, который приходит в храм креститься, должна быть именно со священником, и священник определяет в дальнейшем условно катехизацию. Давите тогда прочитаю этот текст.</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В рамках данной программы предкрещальной катехизации предлагается предварить огласительной беседой-знакомством, но оглашаемой со священником, который, подобно опытному врачу, принимающему больных во врачебнице душ, поможет пришедшим начать путь ко святой купели».</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Если у вас возникают какие-то вопросы по ходу текста, давайте сразу обсуждать.</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Отец Федор, может быть, хотите что-то сказать?</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Дорогие отцы и братья, мы в рабочей группе постарались оставить текст, который бы потреблял практику первичного знакомства священнослужителя с оглашаемыми. И то, что у нас получилось, предлагаем на ваш суд.</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Пантелеимон:</w:t>
      </w:r>
      <w:r>
        <w:rPr>
          <w:rFonts w:eastAsia="MS Mincho;ＭＳ 明朝" w:cs="Calibri" w:ascii="Calibri" w:hAnsi="Calibri"/>
          <w:sz w:val="24"/>
          <w:szCs w:val="24"/>
        </w:rPr>
        <w:t xml:space="preserve"> Общие замечания я в конце скажу, мы пока говорим о частности.</w:t>
      </w:r>
    </w:p>
    <w:p>
      <w:pPr>
        <w:pStyle w:val="Normal"/>
        <w:spacing w:lineRule="auto" w:line="276" w:before="0" w:after="120"/>
        <w:ind w:right="-703" w:hanging="0"/>
        <w:rPr>
          <w:rFonts w:ascii="Calibri" w:hAnsi="Calibri"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А все имеют представление, о чем мы вообще говорим?</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Пантелеимон:</w:t>
      </w:r>
      <w:r>
        <w:rPr>
          <w:rFonts w:eastAsia="MS Mincho;ＭＳ 明朝" w:cs="Calibri" w:ascii="Calibri" w:hAnsi="Calibri"/>
          <w:sz w:val="24"/>
          <w:szCs w:val="24"/>
        </w:rPr>
        <w:t xml:space="preserve"> Я предварительно говорил.</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Крещение есть вступление в церковную общину, в то время как священник (пресвитер, от греческого «presbyteros» - «старейшина», «глава общины») – это старейшина прихода, то есть той общины, в которую собирается войти крещанин. Полноценное вступление в общину есть духовная работа, которая должна начинаться со знакомства с духовным руководителем, который имеет благодатный дар старшинства и олицетворяет главенство самого Христа, принимая от его имени приходящих, и совершая святые таинства в глазах самого господа: «Кто хочет быть из вас первым, да будет всем слугой». Это есть и служение встрече, которая возводит наш ум к воспоминанию притчи Христовой «О блудном сыне», в котором отец не посылал кого-то, а сам выбежал навстречу блудному сыну».</w:t>
      </w:r>
    </w:p>
    <w:p>
      <w:pPr>
        <w:pStyle w:val="Normal"/>
        <w:spacing w:lineRule="auto" w:line="276" w:before="0" w:after="120"/>
        <w:ind w:right="-703" w:hanging="0"/>
        <w:rPr/>
      </w:pPr>
      <w:r>
        <w:rPr>
          <w:rFonts w:eastAsia="MS Mincho;ＭＳ 明朝" w:cs="Calibri" w:ascii="Calibri" w:hAnsi="Calibri"/>
          <w:b/>
          <w:sz w:val="24"/>
          <w:szCs w:val="24"/>
        </w:rPr>
        <w:t>Пантелеимон:</w:t>
      </w:r>
      <w:r>
        <w:rPr>
          <w:rFonts w:eastAsia="MS Mincho;ＭＳ 明朝" w:cs="Calibri" w:ascii="Calibri" w:hAnsi="Calibri"/>
          <w:sz w:val="24"/>
          <w:szCs w:val="24"/>
        </w:rPr>
        <w:t xml:space="preserve"> Нет вопросов?</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Он зачитывает канон.</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Это не канон, отец Николай.</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Пантелеимон:</w:t>
      </w:r>
      <w:r>
        <w:rPr>
          <w:rFonts w:eastAsia="MS Mincho;ＭＳ 明朝" w:cs="Calibri" w:ascii="Calibri" w:hAnsi="Calibri"/>
          <w:sz w:val="24"/>
          <w:szCs w:val="24"/>
        </w:rPr>
        <w:t xml:space="preserve"> Этот текст мы представляем святейшему патриарху, обосновывая необходимость уточнения правил катехизации для того чтобы первая встреча у тех, кто пришли креститься, была именно со священником.</w:t>
      </w:r>
    </w:p>
    <w:p>
      <w:pPr>
        <w:pStyle w:val="Normal"/>
        <w:spacing w:lineRule="auto" w:line="276" w:before="0" w:after="120"/>
        <w:ind w:right="-703" w:hanging="0"/>
        <w:rPr>
          <w:rFonts w:ascii="Calibri" w:hAnsi="Calibri"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То есть это текст для патриарха?</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Пантелеимон:</w:t>
      </w:r>
      <w:r>
        <w:rPr>
          <w:rFonts w:eastAsia="MS Mincho;ＭＳ 明朝" w:cs="Calibri" w:ascii="Calibri" w:hAnsi="Calibri"/>
          <w:sz w:val="24"/>
          <w:szCs w:val="24"/>
        </w:rPr>
        <w:t xml:space="preserve"> Текст для патриарха.</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Святейший патриарх привык работать в такой системе, где есть официальная преамбула, то, что прежде чем сказать даже очевидную вещь, нужно сделать массу ссылок, сносок и относок. И для этой системы, в которой работает Патриарх, мне кажется, очень удачно, если такая преамбула будет. Единственное, объем у нее уже большой, надо ее сокращать.</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Мы сейчас сначала озвучим, потом будем сокращать.</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Пантелеимон:</w:t>
      </w:r>
      <w:r>
        <w:rPr>
          <w:rFonts w:eastAsia="MS Mincho;ＭＳ 明朝" w:cs="Calibri" w:ascii="Calibri" w:hAnsi="Calibri"/>
          <w:sz w:val="24"/>
          <w:szCs w:val="24"/>
        </w:rPr>
        <w:t xml:space="preserve"> Очень хорошо. Давайте просто пройдем по тексту. Если есть к тексту замечания у вас, то обсудим сам текст.</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highlight w:val="yellow"/>
        </w:rPr>
        <w:t>Мне кажется, повестка немножко избыточна</w:t>
      </w:r>
      <w:r>
        <w:rPr>
          <w:rFonts w:eastAsia="MS Mincho;ＭＳ 明朝" w:cs="Calibri" w:ascii="Calibri" w:hAnsi="Calibri"/>
          <w:sz w:val="24"/>
          <w:szCs w:val="24"/>
        </w:rPr>
        <w:t>.</w:t>
      </w:r>
    </w:p>
    <w:p>
      <w:pPr>
        <w:pStyle w:val="Normal"/>
        <w:spacing w:lineRule="auto" w:line="276" w:before="0" w:after="120"/>
        <w:ind w:right="-703" w:hanging="0"/>
        <w:rPr>
          <w:rFonts w:ascii="Calibri" w:hAnsi="Calibri"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Может просто «олицетворяет самого Христа»?</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Нет. Можно, конечно, говорить, что священство – это дар, (нрзб.) [00:28:31].</w:t>
      </w:r>
    </w:p>
    <w:p>
      <w:pPr>
        <w:pStyle w:val="Normal"/>
        <w:spacing w:lineRule="auto" w:line="276" w:before="0" w:after="120"/>
        <w:ind w:right="-703" w:hanging="0"/>
        <w:rPr>
          <w:rFonts w:ascii="Calibri" w:hAnsi="Calibri"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Клерикализм?</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Пантелеимон:</w:t>
      </w:r>
      <w:r>
        <w:rPr>
          <w:rFonts w:eastAsia="MS Mincho;ＭＳ 明朝" w:cs="Calibri" w:ascii="Calibri" w:hAnsi="Calibri"/>
          <w:sz w:val="24"/>
          <w:szCs w:val="24"/>
        </w:rPr>
        <w:t xml:space="preserve"> Хорошо, тогда мы это уберем.</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нрзб.) [00:28:48] это очень хорошо.</w:t>
      </w:r>
    </w:p>
    <w:p>
      <w:pPr>
        <w:pStyle w:val="Normal"/>
        <w:spacing w:lineRule="auto" w:line="276" w:before="0" w:after="120"/>
        <w:ind w:right="-703" w:hanging="0"/>
        <w:rPr/>
      </w:pPr>
      <w:r>
        <w:rPr>
          <w:rFonts w:eastAsia="MS Mincho;ＭＳ 明朝" w:cs="Calibri" w:ascii="Calibri" w:hAnsi="Calibri"/>
          <w:b/>
          <w:sz w:val="24"/>
          <w:szCs w:val="24"/>
        </w:rPr>
        <w:t>Пантелеимон:</w:t>
      </w:r>
      <w:r>
        <w:rPr>
          <w:rFonts w:eastAsia="MS Mincho;ＭＳ 明朝" w:cs="Calibri" w:ascii="Calibri" w:hAnsi="Calibri"/>
          <w:sz w:val="24"/>
          <w:szCs w:val="24"/>
        </w:rPr>
        <w:t xml:space="preserve"> Я не знаю, насколько ссылка на эту заповедь относится в данном случае к священнику. Мне кажется, она немножко по другой. Нет?</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Метафора.</w:t>
      </w:r>
    </w:p>
    <w:p>
      <w:pPr>
        <w:pStyle w:val="Normal"/>
        <w:spacing w:lineRule="auto" w:line="276" w:before="0" w:after="120"/>
        <w:ind w:right="-703" w:hanging="0"/>
        <w:rPr/>
      </w:pPr>
      <w:r>
        <w:rPr>
          <w:rFonts w:eastAsia="MS Mincho;ＭＳ 明朝" w:cs="Calibri" w:ascii="Calibri" w:hAnsi="Calibri"/>
          <w:b/>
          <w:sz w:val="24"/>
          <w:szCs w:val="24"/>
        </w:rPr>
        <w:t>Пантелеимон:</w:t>
      </w:r>
      <w:r>
        <w:rPr>
          <w:rFonts w:eastAsia="MS Mincho;ＭＳ 明朝" w:cs="Calibri" w:ascii="Calibri" w:hAnsi="Calibri"/>
          <w:sz w:val="24"/>
          <w:szCs w:val="24"/>
        </w:rPr>
        <w:t xml:space="preserve"> «</w:t>
      </w:r>
      <w:r>
        <w:rPr>
          <w:rFonts w:eastAsia="MS Mincho;ＭＳ 明朝" w:cs="Calibri" w:ascii="Calibri" w:hAnsi="Calibri"/>
          <w:sz w:val="24"/>
          <w:szCs w:val="24"/>
          <w:highlight w:val="yellow"/>
        </w:rPr>
        <w:t>Кто хочет быть воспет</w:t>
      </w:r>
      <w:r>
        <w:rPr>
          <w:rFonts w:eastAsia="MS Mincho;ＭＳ 明朝" w:cs="Calibri" w:ascii="Calibri" w:hAnsi="Calibri"/>
          <w:sz w:val="24"/>
          <w:szCs w:val="24"/>
        </w:rPr>
        <w:t>», здесь же, наоборот, говорим, что эта встреча человека, она, мне кажется, не может рассматриваться как какое-то низшее служение, которое должен выполнять первый член общины. Нет?</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Нормально.</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Пантелеимон:</w:t>
      </w:r>
      <w:r>
        <w:rPr>
          <w:rFonts w:eastAsia="MS Mincho;ＭＳ 明朝" w:cs="Calibri" w:ascii="Calibri" w:hAnsi="Calibri"/>
          <w:sz w:val="24"/>
          <w:szCs w:val="24"/>
        </w:rPr>
        <w:t xml:space="preserve"> Пожалуйста, я не против. Спасибо, отец Алексей. Идем дальше.</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Дополняя ответ владыки на вопрос отца Николая, предполагается, что в качестве какого-то результата будет некая брошюра, в которой будет введение – введение тоже уже составлено, - и далее по главам методика катехизации. И первая глава посвящена встрече, знакомству священника с катехуменом, и это первая глава, она не только для патриарха, она еще и для будущих катехизаторов и священнослужителей, которые будут ознакамливаться с этой методикой.</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Именно при такой личной встрече и личном знакомстве, наполненном теплом личного общения, ничем незаменимого, и возникает возможность созидания приходской общины, особенно если совершать крещение будет тоже священник, который встречает, что было бы крайне желательно».</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Пантелеимон:</w:t>
      </w:r>
      <w:r>
        <w:rPr>
          <w:rFonts w:eastAsia="MS Mincho;ＭＳ 明朝" w:cs="Calibri" w:ascii="Calibri" w:hAnsi="Calibri"/>
          <w:sz w:val="24"/>
          <w:szCs w:val="24"/>
        </w:rPr>
        <w:t xml:space="preserve"> Мне кажется, что здесь же не созидание приходской общины, а вступление в приходскую общину. Может быть, это изменить? Или можно оставить созидание? Здесь еще о встрече человека, о его вступлении в приходскую общину.</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Если пришло 50 человек, то это уже элемент созидания.</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Пантелеимон:</w:t>
      </w:r>
      <w:r>
        <w:rPr>
          <w:rFonts w:eastAsia="MS Mincho;ＭＳ 明朝" w:cs="Calibri" w:ascii="Calibri" w:hAnsi="Calibri"/>
          <w:sz w:val="24"/>
          <w:szCs w:val="24"/>
        </w:rPr>
        <w:t xml:space="preserve"> Я высказываю свое мнение. Мне кажется, вступление было бы лучше. Тут легко заменяется.</w:t>
      </w:r>
    </w:p>
    <w:p>
      <w:pPr>
        <w:pStyle w:val="Normal"/>
        <w:spacing w:lineRule="auto" w:line="276" w:before="0" w:after="120"/>
        <w:ind w:right="-703" w:hanging="0"/>
        <w:rPr>
          <w:rFonts w:ascii="Calibri" w:hAnsi="Calibri"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А общины нет, что ли? Зачем тогда пишете?</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Пантелеимон:</w:t>
      </w:r>
      <w:r>
        <w:rPr>
          <w:rFonts w:eastAsia="MS Mincho;ＭＳ 明朝" w:cs="Calibri" w:ascii="Calibri" w:hAnsi="Calibri"/>
          <w:sz w:val="24"/>
          <w:szCs w:val="24"/>
        </w:rPr>
        <w:t xml:space="preserve"> Община существует, идет речь о вступлении. Конечно, она продолжает процесс созидания, но, мне кажется, уточнить было бы просто необходимым. Это надо продумать.</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Развитие приходской общины. Мне кажется, прием общины – это вступление в Церковь, крещение, поэтому тут, может быть, более уместно именно это.</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Да.</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Далее идут обильные цитаты из речи святейшего владыки. Именно об этом многократно говорил и сам святейший владыка. Он отмечает особую ответственность в первую очередь настоятеля и клира за созидание приходских общин, то есть единства людей, собирающихся в храме вокруг евхаристической чаши.</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Подождите. Это ты пишешь все святейшему или все-таки отцам, которые будут читать эту брошюру.</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Пантелеимон:</w:t>
      </w:r>
      <w:r>
        <w:rPr>
          <w:rFonts w:eastAsia="MS Mincho;ＭＳ 明朝" w:cs="Calibri" w:ascii="Calibri" w:hAnsi="Calibri"/>
          <w:sz w:val="24"/>
          <w:szCs w:val="24"/>
        </w:rPr>
        <w:t xml:space="preserve"> Отец Петр пояснил, что это не только святейшему. Святейший ждет от нас каких-то рекомендаций, которые должны будут обсуждаться перед тем, как приниматься им в других викариатствах, по-моему.</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То есть это все-таки не ко мне ты обращаешься?</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Надо заменить «владыка» на «святейший патриарх», поскольку это (нрзб.) [00:32:01].</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Пантелеимон:</w:t>
      </w:r>
      <w:r>
        <w:rPr>
          <w:rFonts w:eastAsia="MS Mincho;ＭＳ 明朝" w:cs="Calibri" w:ascii="Calibri" w:hAnsi="Calibri"/>
          <w:sz w:val="24"/>
          <w:szCs w:val="24"/>
        </w:rPr>
        <w:t xml:space="preserve"> Да, коллеги, надо написать целиком.</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Здесь уже «святейший отец» изначально стоял, потом мы смягчили.</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Постоянно призывает священников активнее общаться с людьми. Он напоминает о том, как важно пояснять приходящему к таинству, какие обязательства он принимает на себя, становясь членом Церкви. Надо пояснять и крестным родителям, какую ответственность они берут на себя, (нрзб.) [00:32:45] от купели крещения. Таковое разъяснение авторитетно в первую очередь именно из уст священника как духовного руководителя».</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Также святейший патриарх отмечает: «Принятию церковного таинства крещения, бракосочетания должна предшествовать катехизация. Было бы очень полезно продумать способы духовного сопровождения со стороны священника, совершающего тайны. Важнейшим элементом такого сопровождения может стать именно первая встреча людей со священником, личная предварительная беседа, предваряющая катехическое научение педагогом-катехизатором.</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Стоит отметить также следующий факт. Зачастую принять участие в огласительных беседах, а затем и в таинстве крещения, желают люди не только неготовые, но и неспособные к этому. Эта неспособность может быть вызвана наличием у оглашаемых обстоятельств, препятствующих им принять участие в таинстве (смотри приложение 1 «Препятствия к участию в таинстве», в прошлый раз они были на руках).</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Пантелеимон:</w:t>
      </w:r>
      <w:r>
        <w:rPr>
          <w:rFonts w:eastAsia="MS Mincho;ＭＳ 明朝" w:cs="Calibri" w:ascii="Calibri" w:hAnsi="Calibri"/>
          <w:sz w:val="24"/>
          <w:szCs w:val="24"/>
        </w:rPr>
        <w:t xml:space="preserve"> Мне кажется, про это приложение можно здесь не писать, это ясно.</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А они достаточно обширные – на 1,5 страницы, владыка.</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Отец Петр, у вас в некоторых местах «таинство крещения» с маленькой буквы, в некоторых с больших.</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 xml:space="preserve">Это мы отработаем. Таинство крещения с маленькой буквы. Здесь </w:t>
      </w:r>
      <w:r>
        <w:rPr>
          <w:rFonts w:eastAsia="MS Mincho;ＭＳ 明朝" w:cs="Calibri" w:ascii="Calibri" w:hAnsi="Calibri"/>
          <w:sz w:val="24"/>
          <w:szCs w:val="24"/>
          <w:highlight w:val="yellow"/>
        </w:rPr>
        <w:t>таинство, причастие и евхаристия</w:t>
      </w:r>
      <w:r>
        <w:rPr>
          <w:rFonts w:eastAsia="MS Mincho;ＭＳ 明朝" w:cs="Calibri" w:ascii="Calibri" w:hAnsi="Calibri"/>
          <w:sz w:val="24"/>
          <w:szCs w:val="24"/>
        </w:rPr>
        <w:t xml:space="preserve"> [00:34:24] с большой буквы пишется.</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Представляется очевидным, что возлагать на плечи катехизатора обязанность по выяснению наличия подобных препятствий, как абсолютных, так и условных, неуместно и невозможно, поскольку формат огласительной беседы не предполагает близкого общения, необходимого в данном случае».</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Дальше, когда будет примерная схема знакомства священника с оглашаемым, станет понятно, о чем идет речь. Например, выяснить, состоит ли человек в гражданском браке, катехизатор не может, естественно, это может делать только священник. Либо он делает это на исповеди, когда уже оглашаемый прошел две беседы, и считает, что время зря потратил, либо он делает это вначале, чтобы…</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Пантелеимон:</w:t>
      </w:r>
      <w:r>
        <w:rPr>
          <w:rFonts w:eastAsia="MS Mincho;ＭＳ 明朝" w:cs="Calibri" w:ascii="Calibri" w:hAnsi="Calibri"/>
          <w:sz w:val="24"/>
          <w:szCs w:val="24"/>
        </w:rPr>
        <w:t xml:space="preserve"> Мне кажется, очень хорошо.</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Основываясь на опыте многих катехизаторов, занимающихся проведением согласительных бесед, можно сказать также следующее. На многих приходах для родителей крещаемого младенца и будущих крестных исповедь и причастие святых Христовых тайн необходимо предварять участие в таинстве крещения. Здесь среди оглашаемых нередко возникает недоумение в связи с необходимым характером участия в этих таинствах. Оглашаемый видит в этом факте пренебрежение свободной волей и деспотизм. Авторитета катехизатора как бы не хватает для окончательного объяснения, почему участие в этих таинствах столь необходимо. Представляется вероятным, что предварительное объяснение данной практики со стороны священника может быть небесполезным».</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Если можно, сделать комментарий, что вообще синодальным установлением рекомендуется для родителей и для будущих крестных принять участие в исповеди и причастии перед участием в таинстве крещения. Мы же в своей программе с вашего одобрения, владыка, прозрачно проводим мысль, что вообще-то это необходимо.</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Пантелеимон:</w:t>
      </w:r>
      <w:r>
        <w:rPr>
          <w:rFonts w:eastAsia="MS Mincho;ＭＳ 明朝" w:cs="Calibri" w:ascii="Calibri" w:hAnsi="Calibri"/>
          <w:sz w:val="24"/>
          <w:szCs w:val="24"/>
        </w:rPr>
        <w:t xml:space="preserve"> Это не является необходимым с точки зрения церковных документов, поэтому настаивать на этом я бы пока не стал. И первая фраза «Основываясь на опыте катехизаторов», я бы убрал это предложение, потому что оно здесь не такое важное, лучше лишнего не писать здесь.</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Лучше убрать.</w:t>
      </w:r>
    </w:p>
    <w:p>
      <w:pPr>
        <w:pStyle w:val="Normal"/>
        <w:spacing w:lineRule="auto" w:line="276" w:before="0" w:after="120"/>
        <w:ind w:right="-703" w:hanging="0"/>
        <w:rPr>
          <w:rFonts w:ascii="Calibri" w:hAnsi="Calibri"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До какого момента?</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Все первое предложение. Начать с «На многих приходах».</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Надо усилить богословское обоснование вначале.</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Это в беседах уже, отец Николай.</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Ты же к священнику обращаешься здесь.</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Пантелеимон:</w:t>
      </w:r>
      <w:r>
        <w:rPr>
          <w:rFonts w:eastAsia="MS Mincho;ＭＳ 明朝" w:cs="Calibri" w:ascii="Calibri" w:hAnsi="Calibri"/>
          <w:sz w:val="24"/>
          <w:szCs w:val="24"/>
        </w:rPr>
        <w:t xml:space="preserve"> Мне кажется, мысль о том, что необходимо исповедовать и причащать родителей, эта мысль не всеми воспринята и не всеми будет воспринята. Они скажут: «Мы не можем заставить их исповедоваться, причащаться». Это не воспринято всей церковной…</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Надо предложить, чтобы это было обязательное указание сверху от патриарха.</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Пантелеимон:</w:t>
      </w:r>
      <w:r>
        <w:rPr>
          <w:rFonts w:eastAsia="MS Mincho;ＭＳ 明朝" w:cs="Calibri" w:ascii="Calibri" w:hAnsi="Calibri"/>
          <w:sz w:val="24"/>
          <w:szCs w:val="24"/>
        </w:rPr>
        <w:t xml:space="preserve"> Надо это обосновать как-то.</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Надо написать, что священник – глава общины, он принимает в общину, поэтому он не может крестить ребенка, если у него отец и мать не соединены с Церковью. Если они не причащались в течение месяца, они не могут быть крестными и не могут крестить своего ребенка.</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Именно об этом скажем чуть позже.</w:t>
      </w:r>
    </w:p>
    <w:p>
      <w:pPr>
        <w:pStyle w:val="Normal"/>
        <w:spacing w:lineRule="auto" w:line="276" w:before="0" w:after="120"/>
        <w:ind w:right="-703" w:hanging="0"/>
        <w:rPr/>
      </w:pPr>
      <w:r>
        <w:rPr>
          <w:rFonts w:eastAsia="MS Mincho;ＭＳ 明朝" w:cs="Calibri" w:ascii="Calibri" w:hAnsi="Calibri"/>
          <w:b/>
          <w:sz w:val="24"/>
          <w:szCs w:val="24"/>
        </w:rPr>
        <w:t>Пантелеимон:</w:t>
      </w:r>
      <w:r>
        <w:rPr>
          <w:rFonts w:eastAsia="MS Mincho;ＭＳ 明朝" w:cs="Calibri" w:ascii="Calibri" w:hAnsi="Calibri"/>
          <w:sz w:val="24"/>
          <w:szCs w:val="24"/>
        </w:rPr>
        <w:t xml:space="preserve"> Или, может быть, тогда отсюда это вообще узнать, и не говорить, что поэтому священник должен принимать это. Я не совсем понимаю, здесь речь идет о человеке, который готовится ко крещению, или о родителях мы говорим и крестных?</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О всех вместе. Конечно, кто готовится к крещению, причащаться ему не надо.</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Пантелеимон:</w:t>
      </w:r>
      <w:r>
        <w:rPr>
          <w:rFonts w:eastAsia="MS Mincho;ＭＳ 明朝" w:cs="Calibri" w:ascii="Calibri" w:hAnsi="Calibri"/>
          <w:sz w:val="24"/>
          <w:szCs w:val="24"/>
        </w:rPr>
        <w:t xml:space="preserve"> Как мне кажется, этот абзац надо будет переписать, сделать его более убедительным.</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Здесь просто получается так, что перечисляются различные факторы, которые мотивируют священника встретиться с оглашаемым. Здесь богословской нагрузки не так много.</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Пантелеимон:</w:t>
      </w:r>
      <w:r>
        <w:rPr>
          <w:rFonts w:eastAsia="MS Mincho;ＭＳ 明朝" w:cs="Calibri" w:ascii="Calibri" w:hAnsi="Calibri"/>
          <w:sz w:val="24"/>
          <w:szCs w:val="24"/>
        </w:rPr>
        <w:t xml:space="preserve"> Нужно убедительно доказать, что это необходимо.</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Доказательство такое. Катехизатор говорит: «Нужно исповедоваться, причаститься». Они говорят: «С какой стати?».</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Пантелеимон:</w:t>
      </w:r>
      <w:r>
        <w:rPr>
          <w:rFonts w:eastAsia="MS Mincho;ＭＳ 明朝" w:cs="Calibri" w:ascii="Calibri" w:hAnsi="Calibri"/>
          <w:sz w:val="24"/>
          <w:szCs w:val="24"/>
        </w:rPr>
        <w:t xml:space="preserve"> То, что нужно исповедоваться и причаститься – вот это нужно обосновать.</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Согласно синодальному постановлению, то-то и то-то». Точка.</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Синодальное постановление в этом моменте непрозрачно, к сожалению.</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Пантелеимон:</w:t>
      </w:r>
      <w:r>
        <w:rPr>
          <w:rFonts w:eastAsia="MS Mincho;ＭＳ 明朝" w:cs="Calibri" w:ascii="Calibri" w:hAnsi="Calibri"/>
          <w:sz w:val="24"/>
          <w:szCs w:val="24"/>
        </w:rPr>
        <w:t xml:space="preserve"> Пока не написано это постановление, поэтому нужно основываться на опыте Церкви, и более глубоких вещах, чем синодальное постановление.</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Основываться нужно на логике.</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Логика отцом Николаем была высказана только что.</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Пантелеимон:</w:t>
      </w:r>
      <w:r>
        <w:rPr>
          <w:rFonts w:eastAsia="MS Mincho;ＭＳ 明朝" w:cs="Calibri" w:ascii="Calibri" w:hAnsi="Calibri"/>
          <w:sz w:val="24"/>
          <w:szCs w:val="24"/>
        </w:rPr>
        <w:t xml:space="preserve"> Согласен.</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Нормальное богословское обоснование вначале. Короткое, но именно богословское обоснование, как в любом нормальном документе святейший владыка, и отец, и архипастырь требует от нас. Мы должны следовать этому мудрому наставлению. Также делают и римские эпископы, любой документ предваряется богословским обоснованием.</w:t>
      </w:r>
    </w:p>
    <w:p>
      <w:pPr>
        <w:pStyle w:val="Normal"/>
        <w:spacing w:lineRule="auto" w:line="276" w:before="0" w:after="120"/>
        <w:ind w:right="-703" w:hanging="0"/>
        <w:rPr/>
      </w:pPr>
      <w:r>
        <w:rPr>
          <w:rFonts w:eastAsia="MS Mincho;ＭＳ 明朝" w:cs="Calibri" w:ascii="Calibri" w:hAnsi="Calibri"/>
          <w:b/>
          <w:sz w:val="24"/>
          <w:szCs w:val="24"/>
        </w:rPr>
        <w:t>Пантелеимон:</w:t>
      </w:r>
      <w:r>
        <w:rPr>
          <w:rFonts w:eastAsia="MS Mincho;ＭＳ 明朝" w:cs="Calibri" w:ascii="Calibri" w:hAnsi="Calibri"/>
          <w:sz w:val="24"/>
          <w:szCs w:val="24"/>
        </w:rPr>
        <w:t xml:space="preserve"> Речь именно об этом абзаце? Вообще об обосновании?</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Не здесь, конечно.</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Можно вначале богословское обоснование.</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Пантелеимон:</w:t>
      </w:r>
      <w:r>
        <w:rPr>
          <w:rFonts w:eastAsia="MS Mincho;ＭＳ 明朝" w:cs="Calibri" w:ascii="Calibri" w:hAnsi="Calibri"/>
          <w:sz w:val="24"/>
          <w:szCs w:val="24"/>
        </w:rPr>
        <w:t xml:space="preserve"> Мне кажется, перед этим абзацем тоже нужно обосновать необходимость исповеди и причастия крестных и родителей.</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Во введении это есть. Мы просто это усилим.</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Пантелеимон:</w:t>
      </w:r>
      <w:r>
        <w:rPr>
          <w:rFonts w:eastAsia="MS Mincho;ＭＳ 明朝" w:cs="Calibri" w:ascii="Calibri" w:hAnsi="Calibri"/>
          <w:sz w:val="24"/>
          <w:szCs w:val="24"/>
        </w:rPr>
        <w:t xml:space="preserve"> И здесь тоже надо к этому как-то подвести. Не просто это написать. Или во введении будет все это объяснено уже заранее?</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Конечно. Идет речь о том, что на тех крестах, на тех приходах, где есть такая обязательная практика – у меня, например, в приходе это есть обязательно, если ты не исповедуешься и не причастишься, то ты не можешь быть крестным.</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Пантелеимон:</w:t>
      </w:r>
      <w:r>
        <w:rPr>
          <w:rFonts w:eastAsia="MS Mincho;ＭＳ 明朝" w:cs="Calibri" w:ascii="Calibri" w:hAnsi="Calibri"/>
          <w:sz w:val="24"/>
          <w:szCs w:val="24"/>
        </w:rPr>
        <w:t xml:space="preserve"> Хорошо. Тогда идем дальше.</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Уместно здесь помнить и то, что в древней Церкви оглашение начиналось именно со знакомства с пресвитером или епископом, так как вхождение в число оглашаемых – это уже принятие в общину, уже нечуждость ей, и допускался к этому отнюдь не каждый.</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Остается добавить, что знакомство оглашаемых со священником крайне нежелательно превращать в третью беседу, ради которой оглашаемые должны отдельно приходить в храм. Если на приходе существует практика дежурного священника, то с желающими принять участие в крещении может познакомиться он. В противном случае встречу-знакомство можно назначить на 15-20 минут ранее начала первой согласительной беседы.</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Пантелеимон:</w:t>
      </w:r>
      <w:r>
        <w:rPr>
          <w:rFonts w:eastAsia="MS Mincho;ＭＳ 明朝" w:cs="Calibri" w:ascii="Calibri" w:hAnsi="Calibri"/>
          <w:sz w:val="24"/>
          <w:szCs w:val="24"/>
        </w:rPr>
        <w:t xml:space="preserve"> Я бы убрал последнее предложение, потому что за 15-20 минут бывает невозможно выяснить, смотря какой человек пришел. Оставить первое предложение, чтобы не превращать в третью беседу. Это оставить, а остальное нужно убрать про существующую практику.</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Дальше идет примерная схема знакомства священника с оглашаемым.</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Пантелеимон:</w:t>
      </w:r>
      <w:r>
        <w:rPr>
          <w:rFonts w:eastAsia="MS Mincho;ＭＳ 明朝" w:cs="Calibri" w:ascii="Calibri" w:hAnsi="Calibri"/>
          <w:sz w:val="24"/>
          <w:szCs w:val="24"/>
        </w:rPr>
        <w:t xml:space="preserve"> Думаю, здесь надо написать следующее, что совершенно разные люди приходят в храм, сейчас время, когда нет сословий, у каждого из людей своя заморочка, каждый по-своему сумасшедший, и невозможно одну схему оглашения применить по всем людям, люди очень разные: разные по возрасту, разные родители, разные крещане. И поэтому после первой беседы священник должен определить форму оглашения, его состав, количество часов, рекомендовать чтение литературы, еще что-нибудь такое, можно по-разному написать здесь. То есть священник после первой беседы, как мы говорили в прошлый раз, он как опытный врач назначает анализы, консультацию специалистов, чтение литературы, снижение веса, занятие в бассейне, еще что-нибудь такое, домашнюю молитву или еще что-то. Как-то написать надо будет обязательно в конце.</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Только подумать, в прошлый раз мы задавались уже этим вопросом: все-таки, скорее всего, от нас потребуют конкретных критериев, как священник должен воспринимать это.</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Потребует - мы напишем, но пока нужно обязательно это обозначить здесь, потому что тоже очень важную составляющую, почему именно священник встречает его. Потому что катехизатор не может ничего. Ты уже ставишь его на рельсы – он поехал как трамвай. А вдруг троллейбус, а не трамвай? Ему надо провода подцепить, а не на рельсы его ставить.</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Меру катехизации.</w:t>
      </w:r>
    </w:p>
    <w:p>
      <w:pPr>
        <w:pStyle w:val="Normal"/>
        <w:spacing w:lineRule="auto" w:line="276" w:before="0" w:after="120"/>
        <w:ind w:right="-703" w:hanging="0"/>
        <w:rPr/>
      </w:pPr>
      <w:r>
        <w:rPr>
          <w:rFonts w:eastAsia="MS Mincho;ＭＳ 明朝" w:cs="Calibri" w:ascii="Calibri" w:hAnsi="Calibri"/>
          <w:b/>
          <w:sz w:val="24"/>
          <w:szCs w:val="24"/>
        </w:rPr>
        <w:t>Пантелеимон:</w:t>
      </w:r>
      <w:r>
        <w:rPr>
          <w:rFonts w:eastAsia="MS Mincho;ＭＳ 明朝" w:cs="Calibri" w:ascii="Calibri" w:hAnsi="Calibri"/>
          <w:sz w:val="24"/>
          <w:szCs w:val="24"/>
        </w:rPr>
        <w:t xml:space="preserve"> Или вообще пришел велосипед, у него вообще мотора нет электрического, там другое совершенно содержимое. Люди все очень разные, и об этом нужно написать, что есть некий общий путь катехизации, общие тексты, но, конечно, современная жизнь требует инвариантности этих катехизаторских форм, что нельзя вновь на все как-то распространять. Кроме того, на приходах, может, об этом не надо писать, что тоже разные бывают приходы. Где-то есть катехизация, где-то нет, где-то еще что-то. Но священник определяет дальнейшую форму котонизации и все прочее. Перечислили, правда же?</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Да.</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И, может быть, отметить, владыка, что он и несет ответственность за то, как он определит эту катехизацию, подчеркнуть, что он отвечает за это. Можно сразу критические категории перечислить: беременные, кормящие, те, кто находится в кризисном состоянии, больные, отправляющиеся в места боевых действий. Какой-то набор самых простых кризисных ситуаций нужно перечислить, людей, находящихся в кризисных ситуациях.</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Пантелеимон:</w:t>
      </w:r>
      <w:r>
        <w:rPr>
          <w:rFonts w:eastAsia="MS Mincho;ＭＳ 明朝" w:cs="Calibri" w:ascii="Calibri" w:hAnsi="Calibri"/>
          <w:sz w:val="24"/>
          <w:szCs w:val="24"/>
        </w:rPr>
        <w:t xml:space="preserve"> Я думаю, что нужно обязательно, да.</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Что к ним должен быть принципиально другой подход.</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Пантелеимон:</w:t>
      </w:r>
      <w:r>
        <w:rPr>
          <w:rFonts w:eastAsia="MS Mincho;ＭＳ 明朝" w:cs="Calibri" w:ascii="Calibri" w:hAnsi="Calibri"/>
          <w:sz w:val="24"/>
          <w:szCs w:val="24"/>
        </w:rPr>
        <w:t xml:space="preserve"> Конечно.</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Иноверцы.</w:t>
      </w:r>
    </w:p>
    <w:p>
      <w:pPr>
        <w:pStyle w:val="Normal"/>
        <w:spacing w:lineRule="auto" w:line="276" w:before="0" w:after="120"/>
        <w:ind w:right="-703" w:hanging="0"/>
        <w:rPr>
          <w:rFonts w:ascii="Calibri" w:hAnsi="Calibri"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А почему к ним другой?</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Потому что катехизатор может быть и не эрудирован, как с ними общаться, а священник эрудирован. Они хотели креститься, пришли креститься. И на беседе если бы второй священник не репрессировал, то им на беседу, и потом бы крестились. А мы устроим им встречу со священником.</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Пантелеимон:</w:t>
      </w:r>
      <w:r>
        <w:rPr>
          <w:rFonts w:eastAsia="MS Mincho;ＭＳ 明朝" w:cs="Calibri" w:ascii="Calibri" w:hAnsi="Calibri"/>
          <w:sz w:val="24"/>
          <w:szCs w:val="24"/>
        </w:rPr>
        <w:t xml:space="preserve"> Да, это тоже вопрос, потому что непонятно, что с ними тоже делать – с баптистами со всеми. Мне кажется, если это сюда вставить в конце… Или что-то еще нужно дополнить, какие-то важные темы упущены в этом вступлении?</w:t>
      </w:r>
    </w:p>
    <w:p>
      <w:pPr>
        <w:pStyle w:val="Normal"/>
        <w:spacing w:lineRule="auto" w:line="276" w:before="0" w:after="120"/>
        <w:ind w:right="-703" w:hanging="0"/>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Вопрос принятия в общину - это всем понятно совершенно уже, да?</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Пантелеимон:</w:t>
      </w:r>
      <w:r>
        <w:rPr>
          <w:rFonts w:eastAsia="MS Mincho;ＭＳ 明朝" w:cs="Calibri" w:ascii="Calibri" w:hAnsi="Calibri"/>
          <w:sz w:val="24"/>
          <w:szCs w:val="24"/>
        </w:rPr>
        <w:t xml:space="preserve"> В общем-то, да.</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Я думаю, что священники многие удивятся такому случаю.</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Священники вообще всему удивятся.</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Пантелеимон:</w:t>
      </w:r>
      <w:r>
        <w:rPr>
          <w:rFonts w:eastAsia="MS Mincho;ＭＳ 明朝" w:cs="Calibri" w:ascii="Calibri" w:hAnsi="Calibri"/>
          <w:sz w:val="24"/>
          <w:szCs w:val="24"/>
        </w:rPr>
        <w:t xml:space="preserve"> Нет, патриарх все время говорит про приходскую общину. Это очень важно. Пусть они удивятся, но пусть делают, как патриарх говорит. Что делать? Мне кажется, объяснять, что такое община…</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Крещение как принятие в общину именно, а не как некое требование – это большая новость будет для очень большого числа.</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Пантелеимон:</w:t>
      </w:r>
      <w:r>
        <w:rPr>
          <w:rFonts w:eastAsia="MS Mincho;ＭＳ 明朝" w:cs="Calibri" w:ascii="Calibri" w:hAnsi="Calibri"/>
          <w:sz w:val="24"/>
          <w:szCs w:val="24"/>
        </w:rPr>
        <w:t xml:space="preserve"> Очень хорошо.</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Она будет хорошей новостью, но не очень хорошо воспринята.</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Пантелеимон:</w:t>
      </w:r>
      <w:r>
        <w:rPr>
          <w:rFonts w:eastAsia="MS Mincho;ＭＳ 明朝" w:cs="Calibri" w:ascii="Calibri" w:hAnsi="Calibri"/>
          <w:sz w:val="24"/>
          <w:szCs w:val="24"/>
        </w:rPr>
        <w:t xml:space="preserve"> Хорошо, тогда смотрим дальше примерную схему.</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Никакого богословия общины нет, поэтому этот вопрос не в бровь, а в глаз этому документу. Но я думаю, что…</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Как? Была же речь официальная.</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Пантелеимон:</w:t>
      </w:r>
      <w:r>
        <w:rPr>
          <w:rFonts w:eastAsia="MS Mincho;ＭＳ 明朝" w:cs="Calibri" w:ascii="Calibri" w:hAnsi="Calibri"/>
          <w:sz w:val="24"/>
          <w:szCs w:val="24"/>
        </w:rPr>
        <w:t xml:space="preserve"> Есть всякие постановления.</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Сослаться на документ.</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Там нет богословского обоснования. Надо найти, по крайней мере.</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Пантелеимон:</w:t>
      </w:r>
      <w:r>
        <w:rPr>
          <w:rFonts w:eastAsia="MS Mincho;ＭＳ 明朝" w:cs="Calibri" w:ascii="Calibri" w:hAnsi="Calibri"/>
          <w:sz w:val="24"/>
          <w:szCs w:val="24"/>
        </w:rPr>
        <w:t xml:space="preserve"> Да нет, мне кажется, про общину здесь писать не надо. Зачем пугать батюшек? Итак они прочитают, в обморок упадут.</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Мы же уже начитали, что принятие в общину – лучшее решение.</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Пантелеимон:</w:t>
      </w:r>
      <w:r>
        <w:rPr>
          <w:rFonts w:eastAsia="MS Mincho;ＭＳ 明朝" w:cs="Calibri" w:ascii="Calibri" w:hAnsi="Calibri"/>
          <w:sz w:val="24"/>
          <w:szCs w:val="24"/>
        </w:rPr>
        <w:t xml:space="preserve"> Мы записали – пусть это будет. Запустить, как говорил отец Дмитрий: «Вошь в голову, и там пусть она работает уже с ними».</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Нужно не испугать батюшек, потому что это будет профанация, просто это известно хорошо. Всегда будет формальное исполнение пустого постановления.</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Пантелеимон:</w:t>
      </w:r>
      <w:r>
        <w:rPr>
          <w:rFonts w:eastAsia="MS Mincho;ＭＳ 明朝" w:cs="Calibri" w:ascii="Calibri" w:hAnsi="Calibri"/>
          <w:sz w:val="24"/>
          <w:szCs w:val="24"/>
        </w:rPr>
        <w:t xml:space="preserve"> Так нет, если они знают, что община, то они не будут в общину принимать, ничего страшного. Это для тех, кто знает, что такое община, и с этим работает.</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Написать ссылку нельзя на документ, где упоминается община?</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Пантелеимон:</w:t>
      </w:r>
      <w:r>
        <w:rPr>
          <w:rFonts w:eastAsia="MS Mincho;ＭＳ 明朝" w:cs="Calibri" w:ascii="Calibri" w:hAnsi="Calibri"/>
          <w:sz w:val="24"/>
          <w:szCs w:val="24"/>
        </w:rPr>
        <w:t xml:space="preserve"> Конечно, нужно сделать еще одно приложение.</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Написать просто ссылку конкретную.</w:t>
      </w:r>
    </w:p>
    <w:p>
      <w:pPr>
        <w:pStyle w:val="Normal"/>
        <w:spacing w:lineRule="auto" w:line="276" w:before="0" w:after="120"/>
        <w:ind w:right="-703" w:hanging="0"/>
        <w:rPr>
          <w:rFonts w:ascii="Calibri" w:hAnsi="Calibri"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А какой (нрзб.) [00:46:39] написал документ про общение?</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Было обобщение.</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Пантелеимон:</w:t>
      </w:r>
      <w:r>
        <w:rPr>
          <w:rFonts w:eastAsia="MS Mincho;ＭＳ 明朝" w:cs="Calibri" w:ascii="Calibri" w:hAnsi="Calibri"/>
          <w:sz w:val="24"/>
          <w:szCs w:val="24"/>
        </w:rPr>
        <w:t xml:space="preserve"> Нет, дорогие, мне кажется, не надо это перегружать. Мы говорим о крещении. Общение в следующий раз.</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Рассмотрев внимательно все принятые документы богословские…</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Пантелеимон:</w:t>
      </w:r>
      <w:r>
        <w:rPr>
          <w:rFonts w:eastAsia="MS Mincho;ＭＳ 明朝" w:cs="Calibri" w:ascii="Calibri" w:hAnsi="Calibri"/>
          <w:sz w:val="24"/>
          <w:szCs w:val="24"/>
        </w:rPr>
        <w:t xml:space="preserve"> Все сразу нельзя. Точно нужно таким батюшкам катехизис преподавать заново. Не знаю, что с ними делать. Как мне кажется, это уже лишнее. Мы давайте перейдем к следующему тексту, если нет у вас существенных предложений.</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Примерная схема первой встречи священника с оглашаемым. Для наглядности предлагаем вам примерную схему знакомства священника с оглашаемыми, разделенную на две части: общую и частную.</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Общая часть. Приветствие: «Добрый день, дорогие друзья. Рад приветствовать вас в нашем храме, и очень хочется познакомиться с вами, узнать о том, что привело вас сюда, и кое-что вкратце рассказать».</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Представление: «Меня зовут священник Иван Иванов. Я служу в этом храме. Возможно, именно я буду совершать таинство крещения, в котором все мы будем принимать участие. Теперь несколько слов о вас. Давайте выясним, кто из вас и зачем пришел сегодня в наш храм». Здесь нужно выяснить, кто является крестным, кто родителем, кто крещаемый, взрослый, кто пришел, кто не пришел, у кого есть крестные, у кого нет крестных, пришли ли родители, и так далее. Такое знакомство.</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Вопрос. Если мы говорим не об огласительной беседе, а о некоем предварительном знакомстве, то может быть индивидуальный разговор, скорее всего.</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Может быть. На разных приходах по-разному.</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Сейчас про индивидуальное.</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Пантелеимон:</w:t>
      </w:r>
      <w:r>
        <w:rPr>
          <w:rFonts w:eastAsia="MS Mincho;ＭＳ 明朝" w:cs="Calibri" w:ascii="Calibri" w:hAnsi="Calibri"/>
          <w:sz w:val="24"/>
          <w:szCs w:val="24"/>
        </w:rPr>
        <w:t xml:space="preserve"> Нет. Дальше, наоборот, личная часть.</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Катехизация общая, а такая встреча может быть личная.</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Пантелеимон:</w:t>
      </w:r>
      <w:r>
        <w:rPr>
          <w:rFonts w:eastAsia="MS Mincho;ＭＳ 明朝" w:cs="Calibri" w:ascii="Calibri" w:hAnsi="Calibri"/>
          <w:sz w:val="24"/>
          <w:szCs w:val="24"/>
        </w:rPr>
        <w:t xml:space="preserve"> На другой странице есть личная часть.</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На приходе если один священник, то удобнее всего ему будет встречаться перед первой беседой. Собралось пять-шесть человек на беседу, ты пришел и с ними познакомился: сначала общая часть, потом частная. Понимаешь, если дежурный священник, то он постоянно сидит в храме, ему проще отловить, когда они вот-вот пришли.</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Отец Петр, а, скажем, если пришло много, то есть и родители, и крестные – человек 50, - и со всеми…</w:t>
      </w:r>
    </w:p>
    <w:p>
      <w:pPr>
        <w:pStyle w:val="Normal"/>
        <w:spacing w:lineRule="auto" w:line="276" w:before="0" w:after="120"/>
        <w:ind w:right="-703" w:hanging="0"/>
        <w:rPr>
          <w:rFonts w:ascii="Calibri" w:hAnsi="Calibri"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А где это было?</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Бывает такое.</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У нас было такое.</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Приходят туда, где беседа.</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Батюшка, это нужно уже в частном порядке решать этот вопрос. Это будет задача настоятелей катехизации.</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Пантелеимон:</w:t>
      </w:r>
      <w:r>
        <w:rPr>
          <w:rFonts w:eastAsia="MS Mincho;ＭＳ 明朝" w:cs="Calibri" w:ascii="Calibri" w:hAnsi="Calibri"/>
          <w:sz w:val="24"/>
          <w:szCs w:val="24"/>
        </w:rPr>
        <w:t xml:space="preserve"> Вопрос в том, дорогие друзья, стоит ли делать общую часть, или надо беседовать лично. Речь шла изначально, что священник беседует с каждым лично.</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Никто отвечать на вопросы не будет.</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У нас перечеркивается весь смысл.</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Если в документе, то не может быть в документе.</w:t>
      </w:r>
    </w:p>
    <w:p>
      <w:pPr>
        <w:pStyle w:val="Normal"/>
        <w:spacing w:lineRule="auto" w:line="276" w:before="0" w:after="120"/>
        <w:ind w:right="-703" w:hanging="0"/>
        <w:rPr>
          <w:rFonts w:ascii="Calibri" w:hAnsi="Calibri"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Просто здесь есть вещи, которые совершенно общие, которые каждому повторять бессмысленно.</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В тексте нигде не написано, что должна быть именно лишняя встреча с одной группой людей, а не с 10 разными крестными и 10 разными родителями. И тогда нивелируется то, что спрашивает не катехизатор, которому неудобно задать вопрос: «А вы не в гражданском ли браке?».</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Пантелеимон:</w:t>
      </w:r>
      <w:r>
        <w:rPr>
          <w:rFonts w:eastAsia="MS Mincho;ＭＳ 明朝" w:cs="Calibri" w:ascii="Calibri" w:hAnsi="Calibri"/>
          <w:sz w:val="24"/>
          <w:szCs w:val="24"/>
        </w:rPr>
        <w:t xml:space="preserve"> Согласен. Тут их на личную встречу.</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Конечно. Владыка, дальше личная часть.</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Надо предшествующим текстом показать, что встреча может быть только личной, а не группой, что 50 человек на нее не может прийти.</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Я не понимаю причин, почему нельзя представиться «Меня зовут Иван Иванов всем», а потом каждого подзывать по очереди.</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Люди представятся и разбегутся. Люди не будут ждать.</w:t>
      </w:r>
    </w:p>
    <w:p>
      <w:pPr>
        <w:pStyle w:val="Normal"/>
        <w:spacing w:lineRule="auto" w:line="276" w:before="0" w:after="120"/>
        <w:ind w:right="-703" w:hanging="0"/>
        <w:rPr>
          <w:rFonts w:ascii="Calibri" w:hAnsi="Calibri"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Ничего подобного. Куда они сбегут, если у них 15 минут беседа?</w:t>
      </w:r>
    </w:p>
    <w:p>
      <w:pPr>
        <w:pStyle w:val="Normal"/>
        <w:spacing w:lineRule="auto" w:line="276" w:before="0" w:after="120"/>
        <w:ind w:right="-703" w:hanging="0"/>
        <w:rPr/>
      </w:pPr>
      <w:r>
        <w:rPr>
          <w:rFonts w:eastAsia="MS Mincho;ＭＳ 明朝" w:cs="Calibri" w:ascii="Calibri" w:hAnsi="Calibri"/>
          <w:b/>
          <w:sz w:val="24"/>
          <w:szCs w:val="24"/>
        </w:rPr>
        <w:t>Пантелеимон:</w:t>
      </w:r>
      <w:r>
        <w:rPr>
          <w:rFonts w:eastAsia="MS Mincho;ＭＳ 明朝" w:cs="Calibri" w:ascii="Calibri" w:hAnsi="Calibri"/>
          <w:sz w:val="24"/>
          <w:szCs w:val="24"/>
        </w:rPr>
        <w:t xml:space="preserve"> Мне кажется, это неправильно.</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Я не могу понять причину.</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Он настаивал на личной встрече, а начинаешь про общую.</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Обратите внимание, что здесь общей части уделено буквально 40 секунд.</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Это может быть 40 секунд каждому человеку сказать.</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Даем карт-бланш этим человеку проводить встречу общую. Он уже это видит. «Ты к кому обращаешься?» - тебя все время спрашивают. Ты обращаешься к священнику. Я это читаю. Я от этого хочу минимизировать свои усилия. «Ага! Можно общее делать. Отлично!». Конец текста. Здесь мы пишем, что личная только встреча может быть. Он не дурак, он сообразит, что можно со всеми поздороваться и представиться. Уж это точно отец (нрзб.) [00:51:27].</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Если он не дурак, то он понимает, что не надо спрашивать у девушки «Вы ни с кем не живете?» при скоплении народа.</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Мы не то хотим. Задача личного контакта.</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Пантелеимон:</w:t>
      </w:r>
      <w:r>
        <w:rPr>
          <w:rFonts w:eastAsia="MS Mincho;ＭＳ 明朝" w:cs="Calibri" w:ascii="Calibri" w:hAnsi="Calibri"/>
          <w:sz w:val="24"/>
          <w:szCs w:val="24"/>
        </w:rPr>
        <w:t xml:space="preserve"> Мы не пишем по общую встречу, это однозначно, потому что это действительно может многих батюшек толкнуть не на тот путь, и если они захотят, то пусть делают, но мы должны предложить им личную встречу. Очень хорошо, что есть вопросы, потому что некоторые батюшки даже не знают, как представляться. «Я отец Иван», - скажет он, а не «Священник Иван Иванов», или еще какую-нибудь скажет ерунду. И патриарх этого и хочет, чтобы был какой-то текст, чтобы священник мог его хотя бы выучить, поздороваться с ним.</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Вы говорили, что нужно какой-то контакт давать человеку. Может быть, здесь сразу обговорить, что должен быть дан какой-то контакт человеку? Визитная карточка, телефон. Мне кажется, это очень важно. Вы же сами говорите, что никто не звонит все равно на этот телефон. Ничего страшного в этом нет. Позвони.</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Пантелеимон:</w:t>
      </w:r>
      <w:r>
        <w:rPr>
          <w:rFonts w:eastAsia="MS Mincho;ＭＳ 明朝" w:cs="Calibri" w:ascii="Calibri" w:hAnsi="Calibri"/>
          <w:sz w:val="24"/>
          <w:szCs w:val="24"/>
        </w:rPr>
        <w:t xml:space="preserve"> Ничего страшного в этом нет. Я всем даю телефон.</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Я всем, кто приходит креститься, обязательно даю телефон. Договариваемся, когда креститься, когда придут крестные.</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Пантелеимон:</w:t>
      </w:r>
      <w:r>
        <w:rPr>
          <w:rFonts w:eastAsia="MS Mincho;ＭＳ 明朝" w:cs="Calibri" w:ascii="Calibri" w:hAnsi="Calibri"/>
          <w:sz w:val="24"/>
          <w:szCs w:val="24"/>
        </w:rPr>
        <w:t xml:space="preserve"> Человеку это приятно. Ему дали телефон. Все берут телефон обычно: «А дайте мне», и никто не звонит.</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Может позвонить через полгода, батюшка говорит.</w:t>
      </w:r>
    </w:p>
    <w:p>
      <w:pPr>
        <w:pStyle w:val="Normal"/>
        <w:spacing w:lineRule="auto" w:line="276" w:before="0" w:after="120"/>
        <w:ind w:right="-703" w:hanging="0"/>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Потом на страшном суде ты скажешь: «Я ж телефон тебе давал. Чего ты не звонил?». А так он скажет: «Я не знал, не мог вас найти». А так чего?</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Те, кого крестишь, они обычно звонят, если с ними ты возился, разговаривал, исповедовал, они потом звонят.</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Пантелеимон:</w:t>
      </w:r>
      <w:r>
        <w:rPr>
          <w:rFonts w:eastAsia="MS Mincho;ＭＳ 明朝" w:cs="Calibri" w:ascii="Calibri" w:hAnsi="Calibri"/>
          <w:sz w:val="24"/>
          <w:szCs w:val="24"/>
        </w:rPr>
        <w:t xml:space="preserve"> Это мы запишем, отец Петр?</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Дать визитку.</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Пантелеимон:</w:t>
      </w:r>
      <w:r>
        <w:rPr>
          <w:rFonts w:eastAsia="MS Mincho;ＭＳ 明朝" w:cs="Calibri" w:ascii="Calibri" w:hAnsi="Calibri"/>
          <w:sz w:val="24"/>
          <w:szCs w:val="24"/>
        </w:rPr>
        <w:t xml:space="preserve"> И мы тогда переформулируем эту общую встречу на индивидуальную. Нужно написать это, как здороваются, как вести в этой личной беседе, потому что я думаю, что патриарх хочет, чтобы был какой-то текст. Может, он потом не понадобится, но все-таки надо это прописать, учитывая, что священник, который не знает про общину или еще что-то.</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Более того, я бы каждому пункту, отец Петр, написал бы совсем коротенько, зачем это нужно, что мы хотим здесь добиться, так аккуратно двумя словами в приветствии, что они должны именно почувствовать, что ты рад, а не что забодали тебя эти крестящиеся. Представление, что у них должна обязательно остаться возможность с тобой связаться, они должны перестать тебя бояться.</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Пантелеимон:</w:t>
      </w:r>
      <w:r>
        <w:rPr>
          <w:rFonts w:eastAsia="MS Mincho;ＭＳ 明朝" w:cs="Calibri" w:ascii="Calibri" w:hAnsi="Calibri"/>
          <w:sz w:val="24"/>
          <w:szCs w:val="24"/>
        </w:rPr>
        <w:t xml:space="preserve"> Улыбнуться должен, какой должен быть благожелательный вид.</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w:t>
      </w:r>
      <w:r>
        <w:rPr>
          <w:rFonts w:eastAsia="Calibri" w:cs="Calibri" w:ascii="Calibri" w:hAnsi="Calibri"/>
          <w:sz w:val="24"/>
          <w:szCs w:val="24"/>
        </w:rPr>
        <w:t xml:space="preserve"> </w:t>
      </w:r>
      <w:r>
        <w:rPr>
          <w:rFonts w:eastAsia="MS Mincho;ＭＳ 明朝" w:cs="Calibri" w:ascii="Calibri" w:hAnsi="Calibri"/>
          <w:sz w:val="24"/>
          <w:szCs w:val="24"/>
        </w:rPr>
        <w:t>Вообще, в (нрзб.) [00:54:10] известии говорится, что священник в наставлении духовнику говорит, что он, например, должен встречать человека улыбаясь.</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Пантелеимон:</w:t>
      </w:r>
      <w:r>
        <w:rPr>
          <w:rFonts w:eastAsia="MS Mincho;ＭＳ 明朝" w:cs="Calibri" w:ascii="Calibri" w:hAnsi="Calibri"/>
          <w:sz w:val="24"/>
          <w:szCs w:val="24"/>
        </w:rPr>
        <w:t xml:space="preserve"> Да. Отец Артемий все время улыбается и все время цитирует это. Это важно, это можно написать.</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Пойдем дальше.</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Очень хорошо, что вы пришли и что вы верите в бога, однако вы должны помнить, что этого мало, этого недостаточно. Требуется знание и понимание того, во что, в кого и как ты веришь».</w:t>
      </w:r>
    </w:p>
    <w:p>
      <w:pPr>
        <w:pStyle w:val="Normal"/>
        <w:spacing w:lineRule="auto" w:line="276" w:before="0" w:after="120"/>
        <w:ind w:right="-703" w:hanging="0"/>
        <w:rPr/>
      </w:pPr>
      <w:r>
        <w:rPr>
          <w:rFonts w:eastAsia="MS Mincho;ＭＳ 明朝" w:cs="Calibri" w:ascii="Calibri" w:hAnsi="Calibri"/>
          <w:b/>
          <w:sz w:val="24"/>
          <w:szCs w:val="24"/>
        </w:rPr>
        <w:t>Пантелеимон:</w:t>
      </w:r>
      <w:r>
        <w:rPr>
          <w:rFonts w:eastAsia="MS Mincho;ＭＳ 明朝" w:cs="Calibri" w:ascii="Calibri" w:hAnsi="Calibri"/>
          <w:sz w:val="24"/>
          <w:szCs w:val="24"/>
        </w:rPr>
        <w:t xml:space="preserve"> «Кого» с большой буквы?</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У некоторых с маленькой.</w:t>
      </w:r>
    </w:p>
    <w:p>
      <w:pPr>
        <w:pStyle w:val="Normal"/>
        <w:spacing w:lineRule="auto" w:line="276" w:before="0" w:after="120"/>
        <w:ind w:right="-703" w:hanging="0"/>
        <w:rPr>
          <w:rFonts w:ascii="Calibri" w:hAnsi="Calibri"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А то, что они верят, разумеется само собой?</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Если они пришли, то, наверное…</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Нет, не разумеется.</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Одно из другого не вытекает.</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Это потом в личной части будет.</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Мне кажется, нужно учитывать, что если это младенцы, то больше всего нужно говорить с родителями. У нас некий перекос исторический возник, и мы считаем, что можно крестить и бабку. У неверующих родителей есть и крестная, и бабушка там есть, и крестная. Не может икономия сегодняшняя постигается действительно настолько, но главным условием крещения младенца все-таки есть православная семья, которая гарантирует воспитание ребенка. Никакой крестный гарантировать воспитание ребенка не сможет, если родители неверующие, не воцерковленные. И с родителями нужно говорить немножко поосторожнее, чем с крестным. Крестный можно уйти, а родитель, он с ребенком.</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А если семья неправославная, а бывает, приносит мать ребенка крестить, говорит: «Мой муж мусульманин, он сказал, что не возражает». Тут уж заведомо семья неправославная. Как быть в этой ситуации?</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Пантелеимон:</w:t>
      </w:r>
      <w:r>
        <w:rPr>
          <w:rFonts w:eastAsia="MS Mincho;ＭＳ 明朝" w:cs="Calibri" w:ascii="Calibri" w:hAnsi="Calibri"/>
          <w:sz w:val="24"/>
          <w:szCs w:val="24"/>
        </w:rPr>
        <w:t xml:space="preserve"> Я думаю, что мы не сможем сейчас все случаи разбирать, потому что случаев очень много действительно бывает. Поэтому сейчас, мне кажется…</w:t>
      </w:r>
    </w:p>
    <w:p>
      <w:pPr>
        <w:pStyle w:val="Normal"/>
        <w:spacing w:lineRule="auto" w:line="276" w:before="0" w:after="120"/>
        <w:ind w:right="-703" w:hanging="0"/>
        <w:rPr>
          <w:rFonts w:ascii="Calibri" w:hAnsi="Calibri" w:eastAsia="MS Mincho;ＭＳ 明朝" w:cs="Calibri"/>
          <w:sz w:val="24"/>
          <w:szCs w:val="24"/>
        </w:rPr>
      </w:pPr>
      <w:r>
        <w:rPr/>
        <w:noBreakHyphen/>
      </w:r>
      <w:r>
        <w:rPr>
          <w:rFonts w:eastAsia="Times New Roman"/>
        </w:rPr>
        <w:t xml:space="preserve"> </w:t>
      </w:r>
      <w:r>
        <w:rPr>
          <w:rFonts w:eastAsia="MS Mincho;ＭＳ 明朝" w:cs="Calibri" w:ascii="Calibri" w:hAnsi="Calibri"/>
          <w:sz w:val="24"/>
          <w:szCs w:val="24"/>
        </w:rPr>
        <w:t>Говорит, что надо осторожно.</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Отец Федор, это надо обязательно, это общие рекомендации, что с родителями нужно быть гораздо осторожнее. Именно с родителями. С человеком, который сам пришел креститься, с ними проще. Не с крестными, а именно с родителями, это самая уязвимая часть.</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Я бы начал с того, что «Вы верите, и Господь говорит, что мы спасаемся только верой. Этого абсолютно достаточно. Но хорошо бы понять, во что же мы, дорогие, верим. Давайте поэтому попробуем об этом немного поговорить. Почитайте Евангелие».</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Тогда нужно здесь добавлять блок про то, что такое истинная вера.</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Я бы про Евангелие добавил.</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Пантелеимон:</w:t>
      </w:r>
      <w:r>
        <w:rPr>
          <w:rFonts w:eastAsia="MS Mincho;ＭＳ 明朝" w:cs="Calibri" w:ascii="Calibri" w:hAnsi="Calibri"/>
          <w:sz w:val="24"/>
          <w:szCs w:val="24"/>
        </w:rPr>
        <w:t xml:space="preserve"> Давайте мы пока просто отметим, отец Федор. Я тоже согласен, что нужно быть очень осторожными. И ни в коем случае нельзя отказывать в крещении, я бы добавил это. Нельзя сказать: «Мы вас крестить не будем». Нельзя сказать: «Мы вас крестить не будем». Надо сказать: «Мы будем вас крестить, но надо к этому подготовиться, потому что крещение требует какой-то подготовки».</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Про это будет.</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Я бы сказал даже не так. «Вы верите?» - «Да» - «А Евангелие вы читали?» - «Нет» - «Вы знаете, было бы очень важно почитать Евангелие. Тогда вы лучше поймете все, для вас по-другому совершенно таинство будет звучать. Вы сможете отнестись к нему с большей серьезностью и участием. Прочитайте, пожалуйста, (нрзб.) [00:58:10]».</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Здесь мы вступаем в зону подготовительных требований к участию в таинстве крещения.</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Пантелеимон:</w:t>
      </w:r>
      <w:r>
        <w:rPr>
          <w:rFonts w:eastAsia="MS Mincho;ＭＳ 明朝" w:cs="Calibri" w:ascii="Calibri" w:hAnsi="Calibri"/>
          <w:sz w:val="24"/>
          <w:szCs w:val="24"/>
        </w:rPr>
        <w:t xml:space="preserve"> Про Евангелие тут, может быть, не надо пока.</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Мы порешили в прошлый раз, чтобы избежать вообще.</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Я понял. Это в противовес тому, что все же недостаточно, и нужно знать, в какого бога вы веруете, и так далее. Немного быка за рога брать, очень деликатно.</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Пантелеимон:</w:t>
      </w:r>
      <w:r>
        <w:rPr>
          <w:rFonts w:eastAsia="MS Mincho;ＭＳ 明朝" w:cs="Calibri" w:ascii="Calibri" w:hAnsi="Calibri"/>
          <w:sz w:val="24"/>
          <w:szCs w:val="24"/>
        </w:rPr>
        <w:t xml:space="preserve"> Здесь в самом начале говорится, что надо что-то такое, требовать знаний. Но лучше не стоит. Сначала лучше с ними поговорить. Это ж личная беседа у нас, не общая беседа. Лучше не спрашивать, сначала нужно их понять.</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Это момент мотивации.</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Пантелеимон:</w:t>
      </w:r>
      <w:r>
        <w:rPr>
          <w:rFonts w:eastAsia="MS Mincho;ＭＳ 明朝" w:cs="Calibri" w:ascii="Calibri" w:hAnsi="Calibri"/>
          <w:sz w:val="24"/>
          <w:szCs w:val="24"/>
        </w:rPr>
        <w:t xml:space="preserve"> Если беседует не старец, который видит насквозь человека, а простой священник, то священник должен понять сначала, что за человек, что он хочет, и как-то расположить его к беседе, чтобы он открылся. И все у него сначала выспросить, все выузнать у него, а потом уже давать ему какие-то рекомендации.</w:t>
      </w:r>
    </w:p>
    <w:p>
      <w:pPr>
        <w:pStyle w:val="Normal"/>
        <w:spacing w:lineRule="auto" w:line="276" w:before="0" w:after="120"/>
        <w:ind w:right="-703" w:hanging="0"/>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Совершенно верно. Мне кажется, надо начинать с этих простых вопросов: а читали ли вы Евангелие?</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Да, можно спросить.</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Можно спросить: «Что вы ожидаете от крещения?», только деликатно.</w:t>
      </w:r>
    </w:p>
    <w:p>
      <w:pPr>
        <w:pStyle w:val="Normal"/>
        <w:spacing w:lineRule="auto" w:line="276" w:before="0" w:after="120"/>
        <w:ind w:right="-703" w:hanging="0"/>
        <w:rPr/>
      </w:pPr>
      <w:r>
        <w:rPr>
          <w:rFonts w:eastAsia="MS Mincho;ＭＳ 明朝" w:cs="Calibri" w:ascii="Calibri" w:hAnsi="Calibri"/>
          <w:b/>
          <w:sz w:val="24"/>
          <w:szCs w:val="24"/>
        </w:rPr>
        <w:t>Пантелеимон:</w:t>
      </w:r>
      <w:r>
        <w:rPr>
          <w:rFonts w:eastAsia="MS Mincho;ＭＳ 明朝" w:cs="Calibri" w:ascii="Calibri" w:hAnsi="Calibri"/>
          <w:sz w:val="24"/>
          <w:szCs w:val="24"/>
        </w:rPr>
        <w:t xml:space="preserve"> Что изменится после крещения?</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Это личная часть, которая была запланирована изначально, она дальше идет, там как раз эти вопросы.</w:t>
      </w:r>
    </w:p>
    <w:p>
      <w:pPr>
        <w:pStyle w:val="Normal"/>
        <w:spacing w:lineRule="auto" w:line="276" w:before="0" w:after="120"/>
        <w:ind w:right="-703" w:hanging="0"/>
        <w:rPr/>
      </w:pPr>
      <w:r>
        <w:rPr>
          <w:rFonts w:eastAsia="MS Mincho;ＭＳ 明朝" w:cs="Calibri" w:ascii="Calibri" w:hAnsi="Calibri"/>
          <w:b/>
          <w:sz w:val="24"/>
          <w:szCs w:val="24"/>
        </w:rPr>
        <w:t>Пантелеимон:</w:t>
      </w:r>
      <w:r>
        <w:rPr>
          <w:rFonts w:eastAsia="MS Mincho;ＭＳ 明朝" w:cs="Calibri" w:ascii="Calibri" w:hAnsi="Calibri"/>
          <w:sz w:val="24"/>
          <w:szCs w:val="24"/>
        </w:rPr>
        <w:t xml:space="preserve"> То есть этот вопрос пятый можно отсюда убрать и перенести его в конец. Если мы выяснили, кто из них кто, и потом переходим к личной части, да?</w:t>
      </w:r>
    </w:p>
    <w:p>
      <w:pPr>
        <w:pStyle w:val="Normal"/>
        <w:spacing w:lineRule="auto" w:line="276" w:before="0" w:after="120"/>
        <w:ind w:right="-703" w:hanging="0"/>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Да. И четвертый, и пятый, да?</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Пантелеимон:</w:t>
      </w:r>
      <w:r>
        <w:rPr>
          <w:rFonts w:eastAsia="MS Mincho;ＭＳ 明朝" w:cs="Calibri" w:ascii="Calibri" w:hAnsi="Calibri"/>
          <w:sz w:val="24"/>
          <w:szCs w:val="24"/>
        </w:rPr>
        <w:t xml:space="preserve"> Наверное. Это нужно потом говорить, или вообще сократить.</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Четвертый в самом конце.</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01:00:00]</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Здесь просто хотелось еще раз мотивировать их, объяснить, зачем вообще нужно беседовать, потому что многие приходят нехотя. А когда священник говорит, что «Беседа – это неформальное требование, а на самом деле это нужно, чтобы вы поняли, что это такое, чтобы вы приступали к этому не просто как к обязаловке, а чтобы вы понимали, во что вы верите. Мне кажется, это полезно, тем более краткое утверждение.</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Пантелеимон:</w:t>
      </w:r>
      <w:r>
        <w:rPr>
          <w:rFonts w:eastAsia="MS Mincho;ＭＳ 明朝" w:cs="Calibri" w:ascii="Calibri" w:hAnsi="Calibri"/>
          <w:sz w:val="24"/>
          <w:szCs w:val="24"/>
        </w:rPr>
        <w:t xml:space="preserve"> Я думаю, что можно использовать такую методику, говорить им, что «Когда мы крестим вашего ребенка, он получает великий дар, он получает удивительное сокровище, и вам хорошо бы узнать, как быть с этим сокровищем, чтобы его не потерять, чтобы не поломать. Когда машину выпускают, дают инструкцию, как ею пользоваться. Вы получаете не машину, а получаете удивительную благодать. Ваш ребенок становится святым, ему даются какие-то совершенства, он становится чадом Божьим, он получает царственное достоинство, он делается как все равно царь, принц, он получает дар священства», как-то об этом сказать. И как с этим быть? Росток в него сажаете. В огороде, когда вы сажаете семена, нельзя их затаптывать, надо их выращивать, вам нужно будет помогать ему вырастить этот дар, который есть в нем. Вот в таком ключе можно говорить, почему нужно беседовать. «Мы хотим вам рассказать, как теперь после крещения вы будете вести себя с ребенком, если хотите, чтобы он вырос и вас уважал, чтобы он ответил на вашу любовь любовью. Мы поможем вам этого понять, как этого сделать. Для этого нам нужны беседы с вами, чтобы вы могли в этом ориентироваться тоже». Я бы предложил такой вариант беседы с родителями. Не знаю, насколько это правильно.</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Правильно.</w:t>
      </w:r>
    </w:p>
    <w:p>
      <w:pPr>
        <w:pStyle w:val="Normal"/>
        <w:spacing w:lineRule="auto" w:line="276" w:before="0" w:after="120"/>
        <w:ind w:right="-703" w:hanging="0"/>
        <w:rPr>
          <w:rFonts w:ascii="Calibri" w:hAnsi="Calibri"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Совершенно правильно. Идем дальше?</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Там весь вопрос, какой категорией оперировать. Что они хотят, что он, когда вырастет, уважал, еще к чему-то. Тут важно правильно выбрать. Это если до первого вступления.</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Пантелеимон:</w:t>
      </w:r>
      <w:r>
        <w:rPr>
          <w:rFonts w:eastAsia="MS Mincho;ＭＳ 明朝" w:cs="Calibri" w:ascii="Calibri" w:hAnsi="Calibri"/>
          <w:sz w:val="24"/>
          <w:szCs w:val="24"/>
        </w:rPr>
        <w:t xml:space="preserve"> Я согласен.</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Это надо спрашивать, говорить уже после вопросов.</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Пантелеимон:</w:t>
      </w:r>
      <w:r>
        <w:rPr>
          <w:rFonts w:eastAsia="MS Mincho;ＭＳ 明朝" w:cs="Calibri" w:ascii="Calibri" w:hAnsi="Calibri"/>
          <w:sz w:val="24"/>
          <w:szCs w:val="24"/>
        </w:rPr>
        <w:t xml:space="preserve"> Конечно, после вопросов. Я поэтому и предлагаю перейти сюда. Это я вообще в принципе сказал, почему нужна огласительная беседа.</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Каждому свое.</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Пантелеимон:</w:t>
      </w:r>
      <w:r>
        <w:rPr>
          <w:rFonts w:eastAsia="MS Mincho;ＭＳ 明朝" w:cs="Calibri" w:ascii="Calibri" w:hAnsi="Calibri"/>
          <w:sz w:val="24"/>
          <w:szCs w:val="24"/>
        </w:rPr>
        <w:t xml:space="preserve"> Не потому что вы чего-то не знаете, а потому что дается этому ребенку какой-то дар, и как дальше с этим жить.</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Можно все-таки, во-первых, четко разделить, ребенок или взрослый крестится. Для детей, обычно для родителей там сейчас ключевая категория относительно детей – это развитие, и можно довольно легко говорить. Если вы хотите, чтобы ребенок развивался правильно и хорошо, то тогда нужно, чтобы и эта сторона развивалась, потому что иначе он вырастет, будет ничего не понимать. Довольно легко это красиво сказать, можно сформулировать красиво.</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Пантелеимон:</w:t>
      </w:r>
      <w:r>
        <w:rPr>
          <w:rFonts w:eastAsia="MS Mincho;ＭＳ 明朝" w:cs="Calibri" w:ascii="Calibri" w:hAnsi="Calibri"/>
          <w:sz w:val="24"/>
          <w:szCs w:val="24"/>
        </w:rPr>
        <w:t xml:space="preserve"> Потому что когда только родился ребенок, они еще верят, что они вырастят его каким-то таким, как и они сами, каким-то хорошим будет человеком. В подростковом возрасте это уже пропадает. Если он маленький еще, то можно смело на эту тему говорить.</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И тут можно спокойно говорить, что для этого развития нужно с ним молиться, как английский язык нельзя выучить, если в детстве не учить. Что самой матери надо молиться, это воздействует на ребенка. Это гораздо больше мотивирует, чем все остальное. Потому что родители очень на многое готовы ради меленького ребенка. Мы все знаем, что в 1990-е годы были родители, которые сами не причащались, а детей причащали.</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Пантелеимон:</w:t>
      </w:r>
      <w:r>
        <w:rPr>
          <w:rFonts w:eastAsia="MS Mincho;ＭＳ 明朝" w:cs="Calibri" w:ascii="Calibri" w:hAnsi="Calibri"/>
          <w:sz w:val="24"/>
          <w:szCs w:val="24"/>
        </w:rPr>
        <w:t xml:space="preserve"> И сейчас такие есть.</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Сейчас гораздо меньше.</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Пантелеимон:</w:t>
      </w:r>
      <w:r>
        <w:rPr>
          <w:rFonts w:eastAsia="MS Mincho;ＭＳ 明朝" w:cs="Calibri" w:ascii="Calibri" w:hAnsi="Calibri"/>
          <w:sz w:val="24"/>
          <w:szCs w:val="24"/>
        </w:rPr>
        <w:t xml:space="preserve"> Много таких. У вас в храме меньше, а у нас в храме полно таких. Я всегда даже спрашиваю: «А вы сами причащались?» - «Да нет, я что-то это».</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Детей готовы носить к причастию. Ради ребенка на многое готовы. Надо обязательно за это цепляться, что для ребенка это все важно. Если мать прочитает Евангелие, то ребенку будет хорошо.</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Пантелеимон:</w:t>
      </w:r>
      <w:r>
        <w:rPr>
          <w:rFonts w:eastAsia="MS Mincho;ＭＳ 明朝" w:cs="Calibri" w:ascii="Calibri" w:hAnsi="Calibri"/>
          <w:sz w:val="24"/>
          <w:szCs w:val="24"/>
        </w:rPr>
        <w:t xml:space="preserve"> И надо про ребенка говорить, какой он хороший, какой он замечательный, чудесный, как вам повезло, как мы рады, и какой он станет после крещения, ребенок.</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Про приветствие надо сказать, что если они говорят, что пришли крестить ребенка, то надо спросить, когда он родился, поздравить, что у них родился ребенок. Включить в приветствие. Если они принесли ребенка, священник должен подойти и благословить обязательно ребенка, спросить, как его зовут. Это все надо включить.</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Пантелеимон:</w:t>
      </w:r>
      <w:r>
        <w:rPr>
          <w:rFonts w:eastAsia="MS Mincho;ＭＳ 明朝" w:cs="Calibri" w:ascii="Calibri" w:hAnsi="Calibri"/>
          <w:sz w:val="24"/>
          <w:szCs w:val="24"/>
        </w:rPr>
        <w:t xml:space="preserve"> Это очень важно, конечно.</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Это, наверное, все делают.</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Пантелеимон:</w:t>
      </w:r>
      <w:r>
        <w:rPr>
          <w:rFonts w:eastAsia="MS Mincho;ＭＳ 明朝" w:cs="Calibri" w:ascii="Calibri" w:hAnsi="Calibri"/>
          <w:sz w:val="24"/>
          <w:szCs w:val="24"/>
        </w:rPr>
        <w:t xml:space="preserve"> Не уверен.</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Думаю, что все на автомате делают, просто, скажем, молодой священник…</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Пантелеимон:</w:t>
      </w:r>
      <w:r>
        <w:rPr>
          <w:rFonts w:eastAsia="MS Mincho;ＭＳ 明朝" w:cs="Calibri" w:ascii="Calibri" w:hAnsi="Calibri"/>
          <w:sz w:val="24"/>
          <w:szCs w:val="24"/>
        </w:rPr>
        <w:t xml:space="preserve"> Нет, не делают это. Как батюшка будет делать это, когда у него тысяча дел, он бегает туда-сюда, высунув язык, и еще улыбаться, и говорить ласковые слова? А коллеги (нрзб.) [01:04:59].</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Но ребенка-то благословить…</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Пантелеимон:</w:t>
      </w:r>
      <w:r>
        <w:rPr>
          <w:rFonts w:eastAsia="MS Mincho;ＭＳ 明朝" w:cs="Calibri" w:ascii="Calibri" w:hAnsi="Calibri"/>
          <w:sz w:val="24"/>
          <w:szCs w:val="24"/>
        </w:rPr>
        <w:t xml:space="preserve"> Даже ребенок. У нас в стране на детей как-то не особо обращают внимание. В Европе им улыбаются, а у нас ребенка как-то не замечают. Да? У нас такой более мужественный, строгий.</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Да, в Европе могут за щечку в метро потрепать, никто пялиться не будет.</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Пантелеимон:</w:t>
      </w:r>
      <w:r>
        <w:rPr>
          <w:rFonts w:eastAsia="MS Mincho;ＭＳ 明朝" w:cs="Calibri" w:ascii="Calibri" w:hAnsi="Calibri"/>
          <w:sz w:val="24"/>
          <w:szCs w:val="24"/>
        </w:rPr>
        <w:t xml:space="preserve"> Улыбаются они хотя бы, дети.</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В Южной Европе более…</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Пантелеимон:</w:t>
      </w:r>
      <w:r>
        <w:rPr>
          <w:rFonts w:eastAsia="MS Mincho;ＭＳ 明朝" w:cs="Calibri" w:ascii="Calibri" w:hAnsi="Calibri"/>
          <w:sz w:val="24"/>
          <w:szCs w:val="24"/>
        </w:rPr>
        <w:t xml:space="preserve"> И в Западной так скажем.</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w:t>
      </w:r>
      <w:r>
        <w:rPr>
          <w:rFonts w:eastAsia="Calibri" w:cs="Calibri" w:ascii="Calibri" w:hAnsi="Calibri"/>
          <w:sz w:val="24"/>
          <w:szCs w:val="24"/>
        </w:rPr>
        <w:t xml:space="preserve"> </w:t>
      </w:r>
      <w:r>
        <w:rPr>
          <w:rFonts w:eastAsia="MS Mincho;ＭＳ 明朝" w:cs="Calibri" w:ascii="Calibri" w:hAnsi="Calibri"/>
          <w:sz w:val="24"/>
          <w:szCs w:val="24"/>
        </w:rPr>
        <w:t>потискать. Я хотел дополнить - полноценное развитие ребенка. Развитие физическое – ребенок здоров. Именно полноценное, что может не быть одного среза. Развитие интеллектуальное, вы будете заниматься, что ребенок будет читать, говорить на языках, и развитие духовное. Представьте, что вы развиваетесь ребенком только физическим развитием, а он у вас тупой. И ли представьте наоборот, что он у вас очень умный, но болеет, не может из дома выйти. А представьте, что нет третьей стороны вообще – духовного развития. Поэтому мы вам покажем как, чтобы было развитие полноценное, вы этого не найдете больше.</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Хорошее слово «гармоничное».</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Пантелеимон:</w:t>
      </w:r>
      <w:r>
        <w:rPr>
          <w:rFonts w:eastAsia="MS Mincho;ＭＳ 明朝" w:cs="Calibri" w:ascii="Calibri" w:hAnsi="Calibri"/>
          <w:sz w:val="24"/>
          <w:szCs w:val="24"/>
        </w:rPr>
        <w:t xml:space="preserve"> Переходим к личной части.</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К продолжению личной части.</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Выяснение степени воцерковленности оглашаемого. Здесь идет ряд вопросов, которые призваны выяснить, кем является пришедший человек. «Скажите, вы когда-нибудь исповедовались?».</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нрзб.) [01:06:42] нигде не говоришь, дорогой отец Петр.</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Пантелеимон:</w:t>
      </w:r>
      <w:r>
        <w:rPr>
          <w:rFonts w:eastAsia="MS Mincho;ＭＳ 明朝" w:cs="Calibri" w:ascii="Calibri" w:hAnsi="Calibri"/>
          <w:sz w:val="24"/>
          <w:szCs w:val="24"/>
        </w:rPr>
        <w:t xml:space="preserve"> Мы запишем.</w:t>
      </w:r>
    </w:p>
    <w:p>
      <w:pPr>
        <w:pStyle w:val="Normal"/>
        <w:spacing w:lineRule="auto" w:line="276" w:before="0" w:after="120"/>
        <w:ind w:right="-703" w:hanging="0"/>
        <w:rPr>
          <w:rFonts w:ascii="Calibri" w:hAnsi="Calibri"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Это к крестным вопросы?</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И к родителям, и к крестным.</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Пантелеимон:</w:t>
      </w:r>
      <w:r>
        <w:rPr>
          <w:rFonts w:eastAsia="MS Mincho;ＭＳ 明朝" w:cs="Calibri" w:ascii="Calibri" w:hAnsi="Calibri"/>
          <w:sz w:val="24"/>
          <w:szCs w:val="24"/>
        </w:rPr>
        <w:t xml:space="preserve"> Не к крещаемому, не к взрослому человеку.</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Кто пришел, не крещаемому. Это должно быть помечено.</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Да, тут записано «оглашаемый».</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Есть два вопроса. Первый – это молится ли он Богу, и молился ли когда-нибудь. И тут же надо сказать: «Как же ты за ребенка можешь? За ребенка нужно обязательно молись». Второе – читал ли он Евангелие. Третье – что с ребенком надо молиться обязательно, даже пока он некрещеный. Начинать надо с молитвы и с Евангелия.</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Это пожелание.</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Это все верно. Очень не хотелось, мы когда составляли эту беседу – знакомство священника с оглашаемым, - мы сразу поставили себе цель ни в коем случае не дублировать в этом знакомстве сами огласительные беседы, которые два по полтора часа.</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Не надо. Но спрашиваешь, исповедовались ли они. Первое – молится ли он? И читал ли Евангелие.</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Пантелеимон:</w:t>
      </w:r>
      <w:r>
        <w:rPr>
          <w:rFonts w:eastAsia="MS Mincho;ＭＳ 明朝" w:cs="Calibri" w:ascii="Calibri" w:hAnsi="Calibri"/>
          <w:sz w:val="24"/>
          <w:szCs w:val="24"/>
        </w:rPr>
        <w:t xml:space="preserve"> Надо спросить, крещены ли сами родители.</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Да, про крещение нет вопроса. Это вопрос: «Крещеный ли вы?».</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Тогда это не к оглашаемому вопрос.</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Это к родителям все и к крестным.</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Их тоже называют оглашаемыми.</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Нет, это ошибка догматическая.</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Это с родителями и крестными.</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Оглашают родителей тогда.</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Пантелеимон:</w:t>
      </w:r>
      <w:r>
        <w:rPr>
          <w:rFonts w:eastAsia="MS Mincho;ＭＳ 明朝" w:cs="Calibri" w:ascii="Calibri" w:hAnsi="Calibri"/>
          <w:sz w:val="24"/>
          <w:szCs w:val="24"/>
        </w:rPr>
        <w:t xml:space="preserve"> Нужно, чтобы была какая-то часть общая для всех, и здороваться со всеми надо с уважением, с любовью, и всем надо улыбаться, и чтобы было что родителям говорить.</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И очень важно у оглашаемых, кто пришел креститься, тоже первый вопрос: «Крещеные ли вы?», потому что некоторые из оглашаемых, они крещеные, и пришли еще раз креститься.</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Пантелеимон:</w:t>
      </w:r>
      <w:r>
        <w:rPr>
          <w:rFonts w:eastAsia="MS Mincho;ＭＳ 明朝" w:cs="Calibri" w:ascii="Calibri" w:hAnsi="Calibri"/>
          <w:sz w:val="24"/>
          <w:szCs w:val="24"/>
        </w:rPr>
        <w:t xml:space="preserve"> Надо деликатно.</w:t>
      </w:r>
    </w:p>
    <w:p>
      <w:pPr>
        <w:pStyle w:val="Normal"/>
        <w:spacing w:lineRule="auto" w:line="276" w:before="0" w:after="120"/>
        <w:ind w:right="-703" w:hanging="0"/>
        <w:rPr>
          <w:rFonts w:ascii="Calibri" w:hAnsi="Calibri"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Крещены ли? Молятся ли? Читали ли Евангелие?</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Пантелеимон:</w:t>
      </w:r>
      <w:r>
        <w:rPr>
          <w:rFonts w:eastAsia="MS Mincho;ＭＳ 明朝" w:cs="Calibri" w:ascii="Calibri" w:hAnsi="Calibri"/>
          <w:sz w:val="24"/>
          <w:szCs w:val="24"/>
        </w:rPr>
        <w:t xml:space="preserve"> А потом уже «Исповедовались ли?», «Как давно это было?».</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Как давно это было?». Если давно, то «Вы знаете, в чем вы могли бы покаяться? Вы поняли, почему это необходимо?».</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Пантелеимон:</w:t>
      </w:r>
      <w:r>
        <w:rPr>
          <w:rFonts w:eastAsia="MS Mincho;ＭＳ 明朝" w:cs="Calibri" w:ascii="Calibri" w:hAnsi="Calibri"/>
          <w:sz w:val="24"/>
          <w:szCs w:val="24"/>
        </w:rPr>
        <w:t xml:space="preserve"> Мне кажется, лишние эти вопросы. Здесь по-другому надо спросить.</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Мне кажется, «Как давно?», и достаточно, дальше не надо.</w:t>
      </w:r>
    </w:p>
    <w:p>
      <w:pPr>
        <w:pStyle w:val="Normal"/>
        <w:spacing w:lineRule="auto" w:line="276" w:before="0" w:after="120"/>
        <w:ind w:right="-703" w:hanging="0"/>
        <w:rPr/>
      </w:pPr>
      <w:r>
        <w:rPr>
          <w:rFonts w:eastAsia="MS Mincho;ＭＳ 明朝" w:cs="Calibri" w:ascii="Calibri" w:hAnsi="Calibri"/>
          <w:b/>
          <w:sz w:val="24"/>
          <w:szCs w:val="24"/>
        </w:rPr>
        <w:t>Пантелеимон:</w:t>
      </w:r>
      <w:r>
        <w:rPr>
          <w:rFonts w:eastAsia="MS Mincho;ＭＳ 明朝" w:cs="Calibri" w:ascii="Calibri" w:hAnsi="Calibri"/>
          <w:sz w:val="24"/>
          <w:szCs w:val="24"/>
        </w:rPr>
        <w:t xml:space="preserve"> Да. А</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Как давно?» нужно обязательно спросить, потому что, может быть, он один раз в жизни исповедовался.</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Пантелеимон:</w:t>
      </w:r>
      <w:r>
        <w:rPr>
          <w:rFonts w:eastAsia="MS Mincho;ＭＳ 明朝" w:cs="Calibri" w:ascii="Calibri" w:hAnsi="Calibri"/>
          <w:sz w:val="24"/>
          <w:szCs w:val="24"/>
        </w:rPr>
        <w:t xml:space="preserve"> Я говорю про два вопроса, которые дальше идут.</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Это готовят человека к исповеди, потому что я никогда не исповедовался, я не знаю, у меня нет грехов. В чем мне каяться? Я совершенно чист.</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Пантелеимон:</w:t>
      </w:r>
      <w:r>
        <w:rPr>
          <w:rFonts w:eastAsia="MS Mincho;ＭＳ 明朝" w:cs="Calibri" w:ascii="Calibri" w:hAnsi="Calibri"/>
          <w:sz w:val="24"/>
          <w:szCs w:val="24"/>
        </w:rPr>
        <w:t xml:space="preserve"> Очень хорошо. Это дальше уже можно говорить. Но спрашивать об этом: «В чем бы вы могли покаяться?», это значит уже сразу призывать к исповеди, а еще рано в начале беседы, надо чуть дальше спрашивать.</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Тут можно сразу оговориться, что если он говорит, что он давно исповедовался, то сказать: «Знаете, но это же очень давно». Или: «Как же так? Надо как-то об этом подумать». Можно как-то это отметить. Но я согласен, что лучше не спрашивать про грехи сразу.</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Пантелеимон:</w:t>
      </w:r>
      <w:r>
        <w:rPr>
          <w:rFonts w:eastAsia="MS Mincho;ＭＳ 明朝" w:cs="Calibri" w:ascii="Calibri" w:hAnsi="Calibri"/>
          <w:sz w:val="24"/>
          <w:szCs w:val="24"/>
        </w:rPr>
        <w:t xml:space="preserve"> Сначала не про грехи, а про жизнь, как он там живет с кем.</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Здесь как раз нужно рассказать о необходимости исповеди и причастия. Если мы убираем это из пятого пункта, который сверху.</w:t>
      </w:r>
    </w:p>
    <w:p>
      <w:pPr>
        <w:pStyle w:val="Normal"/>
        <w:spacing w:lineRule="auto" w:line="276" w:before="0" w:after="120"/>
        <w:ind w:right="-703" w:hanging="0"/>
        <w:rPr/>
      </w:pPr>
      <w:r>
        <w:rPr>
          <w:rFonts w:eastAsia="MS Mincho;ＭＳ 明朝" w:cs="Calibri" w:ascii="Calibri" w:hAnsi="Calibri"/>
          <w:b/>
          <w:sz w:val="24"/>
          <w:szCs w:val="24"/>
        </w:rPr>
        <w:t>Пантелеимон:</w:t>
      </w:r>
      <w:r>
        <w:rPr>
          <w:rFonts w:eastAsia="MS Mincho;ＭＳ 明朝" w:cs="Calibri" w:ascii="Calibri" w:hAnsi="Calibri"/>
          <w:sz w:val="24"/>
          <w:szCs w:val="24"/>
        </w:rPr>
        <w:t xml:space="preserve"> Мы говорили, что сначала нужно выспросить, как, что, чего, куда, читал, не читал, молится, не молится, крещеный, не крещеный, исповедуется, не исповедуется, с кем живет, в гражданском браке?</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Второй пункт про это.</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01:10:09]</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Скажите, у вас есть семья?». Если положительный ответ, то: «У вас зарегистрированный брак?» - «Да». Все, вопросов нет.</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Пантелеимон:</w:t>
      </w:r>
      <w:r>
        <w:rPr>
          <w:rFonts w:eastAsia="MS Mincho;ＭＳ 明朝" w:cs="Calibri" w:ascii="Calibri" w:hAnsi="Calibri"/>
          <w:sz w:val="24"/>
          <w:szCs w:val="24"/>
        </w:rPr>
        <w:t xml:space="preserve"> А почему? А венчаный или невенчаный брак?</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Еще хуже, если у него нет семьи.</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Дальше как раз про это рассказывается. Я пометил про венчаный или невенчаный.</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При выяснении наличия у оглашаемого гражданского брака, вопроса его допуска к воспреемчеству или крещению должен решаться аналогично с вопросом о допуске такого человека к таинству причастия.</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Опять «оглашаемый». Родители, крестные.</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Надо переправить потом везде.</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Мы исправим. Будет, конечно, нагромождение колоссальное.</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Можно сделать словник вначале.</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Родители/Восприемник.</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Огласительные беседы.</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Слушатели.</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Пантелеимон:</w:t>
      </w:r>
      <w:r>
        <w:rPr>
          <w:rFonts w:eastAsia="MS Mincho;ＭＳ 明朝" w:cs="Calibri" w:ascii="Calibri" w:hAnsi="Calibri"/>
          <w:sz w:val="24"/>
          <w:szCs w:val="24"/>
        </w:rPr>
        <w:t xml:space="preserve"> Оглашаемые – это всегда употреблялся термин, слово для тех, кто готовится креститься. Всегда говорили: «Родители и крестные оглашаемого».</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Еще есть неполные члены Церкви некоторые.</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Надо тогда придумать какой-то термин.</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Воспреемники и родители.</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Не надо воспреемники.</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Кандидаты в воспреемники и родители. Не кандидаты в родители, а родители.</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Пантелеимон:</w:t>
      </w:r>
      <w:r>
        <w:rPr>
          <w:rFonts w:eastAsia="MS Mincho;ＭＳ 明朝" w:cs="Calibri" w:ascii="Calibri" w:hAnsi="Calibri"/>
          <w:sz w:val="24"/>
          <w:szCs w:val="24"/>
        </w:rPr>
        <w:t xml:space="preserve"> Можно просто «воспреемники».</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Воспреемники и родители крещаемого.</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Пантелеимон:</w:t>
      </w:r>
      <w:r>
        <w:rPr>
          <w:rFonts w:eastAsia="MS Mincho;ＭＳ 明朝" w:cs="Calibri" w:ascii="Calibri" w:hAnsi="Calibri"/>
          <w:sz w:val="24"/>
          <w:szCs w:val="24"/>
        </w:rPr>
        <w:t xml:space="preserve"> Конечно, они же считают себя восприемниками.</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Вы согласны с тем, что можно здесь запараллелить в отношении такого человека, его допуск к таинству в качестве воспреемника или в качестве родителя?</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Это на документ об оглашении.</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А этих документов нет как таковых.</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Про причастие есть документ.</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highlight w:val="yellow"/>
        </w:rPr>
        <w:t>Об участии в евхаристии</w:t>
      </w:r>
      <w:r>
        <w:rPr>
          <w:rFonts w:eastAsia="MS Mincho;ＭＳ 明朝" w:cs="Calibri" w:ascii="Calibri" w:hAnsi="Calibri"/>
          <w:sz w:val="24"/>
          <w:szCs w:val="24"/>
        </w:rPr>
        <w:t xml:space="preserve"> [01:12:00].</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Про него надо сделать ссылку сделать обязательно.</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Пантелеимон:</w:t>
      </w:r>
      <w:r>
        <w:rPr>
          <w:rFonts w:eastAsia="MS Mincho;ＭＳ 明朝" w:cs="Calibri" w:ascii="Calibri" w:hAnsi="Calibri"/>
          <w:sz w:val="24"/>
          <w:szCs w:val="24"/>
        </w:rPr>
        <w:t xml:space="preserve"> Отец Алексей нашел ссылку про общину тоже.</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Тоже надо сделать ссылку.</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Это не документ, это комментарий священника, который рассуждает.</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Это проект на «Богослове.ру».</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Поехали дальше.</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При определенном исходе священнику следует осторожно и с любовью, однако настойчиво, объяснить оглашаемому, что тот пока не готов к участию в таинстве. Такому человеку можно предложить прийти для подробного разговора на исповедь, почитать Евангелие или элементарную духовную литературу.</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Элементарную духовную» не надо.</w:t>
      </w:r>
    </w:p>
    <w:p>
      <w:pPr>
        <w:pStyle w:val="Normal"/>
        <w:spacing w:lineRule="auto" w:line="276" w:before="0" w:after="120"/>
        <w:ind w:right="-703" w:hanging="0"/>
        <w:rPr>
          <w:rFonts w:ascii="Calibri" w:hAnsi="Calibri"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А как?</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Начальную духовную».</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Он скажет: «"Лестницу" почитай».</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Мы сейчас говорим про родителей, воспреемников. Он не готов проходить крещение, но просит крестить его ребенка. Он не готов, а ребенка просит крестить. Как тут разрулить эту ситуацию?</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Он не готов, поэтому ребенка мы пока крестить не сможем. Родители живут в гражданском браке – мы не можем крестить ребенка.</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Это надо записать отдельным пунктом, чтобы было утверждено, иначе будет из одних храмов перетекать в другие.</w:t>
      </w:r>
    </w:p>
    <w:p>
      <w:pPr>
        <w:pStyle w:val="Normal"/>
        <w:spacing w:lineRule="auto" w:line="276" w:before="0" w:after="120"/>
        <w:ind w:right="-703" w:hanging="0"/>
        <w:rPr>
          <w:rFonts w:ascii="Calibri" w:hAnsi="Calibri"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Могут быть исключения?</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Могут, потому что как в этом самом документе об участии верных в евхаристии это все отмечено.</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Лучше эти исключения на рассмотрение викарию направлять, иначе просто будут храмы, где будут массово люди переходить, и спокойно там их будут крестить. И самое главное, даже люди будут женаты, родители ребенка, а они выбрали себе крестных, которые живут гражданским браком.</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Крестных спокойно можно попросить.</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Они скажут: «Нет, это наши друганы».</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Конечно, с родителями. Если родители в гражданском браке, то непонятно, как с ребенком.</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А таких, к сожалению, 95%.</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Не 95%, но очень…</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Потому что в основном приходят люди малоцерковные.</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Пантелеимон:</w:t>
      </w:r>
      <w:r>
        <w:rPr>
          <w:rFonts w:eastAsia="MS Mincho;ＭＳ 明朝" w:cs="Calibri" w:ascii="Calibri" w:hAnsi="Calibri"/>
          <w:sz w:val="24"/>
          <w:szCs w:val="24"/>
        </w:rPr>
        <w:t xml:space="preserve"> 95% - это слишком.</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Но большинство. Мы же спрашиваем всех, кто приходит. Большинство не в вере.</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Мы говорим про гражданский брак.</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А, в гражданском браке? Да.</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В кавычках «гражданский брак».</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Пантелеимон:</w:t>
      </w:r>
      <w:r>
        <w:rPr>
          <w:rFonts w:eastAsia="MS Mincho;ＭＳ 明朝" w:cs="Calibri" w:ascii="Calibri" w:hAnsi="Calibri"/>
          <w:sz w:val="24"/>
          <w:szCs w:val="24"/>
        </w:rPr>
        <w:t xml:space="preserve"> В общем, это вопрос, который надо как-то проработать. Тогда остановимся на этом. И дальше идет уже объяснение. Больше ничего спрашивать не надо.</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Священнику требование постараться не оттолкнуть, не обидеть такого человека, постараться привлечь его, а не ввести в затруднительное положение, в которое тот сам себя поставил. Если же, несмотря на все старания священника, подобный человек уйдет с обидой на него и на Церковь, такая обида будет лучшим исходом, чем недостойное участие в таинстве, которое, по словам апостолов, может привести к катастрофическим последствиям для самого человека.</w:t>
      </w:r>
    </w:p>
    <w:p>
      <w:pPr>
        <w:pStyle w:val="Normal"/>
        <w:spacing w:lineRule="auto" w:line="276" w:before="0" w:after="120"/>
        <w:ind w:right="-703" w:hanging="0"/>
        <w:rPr>
          <w:rFonts w:ascii="Calibri" w:hAnsi="Calibri"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А лично человек, или при беседе с участием родителей и крестных?</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Нет, здесь все решили делать лично.</w:t>
      </w:r>
    </w:p>
    <w:p>
      <w:pPr>
        <w:pStyle w:val="Normal"/>
        <w:spacing w:lineRule="auto" w:line="276" w:before="0" w:after="120"/>
        <w:ind w:right="-703" w:hanging="0"/>
        <w:rPr>
          <w:rFonts w:ascii="Calibri" w:hAnsi="Calibri"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Индивидуально?</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Абсолютно.</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Пантелеимон:</w:t>
      </w:r>
      <w:r>
        <w:rPr>
          <w:rFonts w:eastAsia="MS Mincho;ＭＳ 明朝" w:cs="Calibri" w:ascii="Calibri" w:hAnsi="Calibri"/>
          <w:sz w:val="24"/>
          <w:szCs w:val="24"/>
        </w:rPr>
        <w:t xml:space="preserve"> А с родителями можно же вдвоем побеседовать какое-то время, с крестными.</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Что касается родителей, то чаще всего приходит один родитель. Мама с ребенком, отец с ребенком.</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Жестко.</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Про обиду помягче надо как-то.</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Пантелеимон:</w:t>
      </w:r>
      <w:r>
        <w:rPr>
          <w:rFonts w:eastAsia="MS Mincho;ＭＳ 明朝" w:cs="Calibri" w:ascii="Calibri" w:hAnsi="Calibri"/>
          <w:sz w:val="24"/>
          <w:szCs w:val="24"/>
        </w:rPr>
        <w:t xml:space="preserve"> Как-то надо подумать. Я думаю, что не будем сейчас рассуждать об этом.</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Надо написать, что если человек уйдет с обидой, то будешь отвечать на страшном суде Божьем. Помни, архиерей, если уйдет от тебя человек с обидой, то будешь отвечать на страшном суде Божьем за то, что оттолкнул его от Христа, и ребенка его лишил вечной жизни и спасения.</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О! Не докопаешься.</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И я думаю, это патриарх одобрит. Но я бы еще про убийство написал, что надо со всех спрашивать, чтобы они все-таки говорили, что они грех убийства отвергают. Они все с готовностью подтвердят, но лучше об этом спрашивать.</w:t>
      </w:r>
    </w:p>
    <w:p>
      <w:pPr>
        <w:pStyle w:val="Normal"/>
        <w:spacing w:lineRule="auto" w:line="276" w:before="0" w:after="120"/>
        <w:ind w:right="-703" w:hanging="0"/>
        <w:rPr>
          <w:rFonts w:ascii="Calibri" w:hAnsi="Calibri"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Именно здесь, не на исповеди?</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Если у них позиция, например, что сейчас через одного будем чикать дальше. Одного крестить, другого…</w:t>
      </w:r>
    </w:p>
    <w:p>
      <w:pPr>
        <w:pStyle w:val="Normal"/>
        <w:spacing w:lineRule="auto" w:line="276" w:before="0" w:after="120"/>
        <w:ind w:right="-703" w:hanging="0"/>
        <w:rPr/>
      </w:pPr>
      <w:r>
        <w:rPr>
          <w:rFonts w:eastAsia="MS Mincho;ＭＳ 明朝" w:cs="Calibri" w:ascii="Calibri" w:hAnsi="Calibri"/>
          <w:b/>
          <w:sz w:val="24"/>
          <w:szCs w:val="24"/>
        </w:rPr>
        <w:t>Пантелеимон:</w:t>
      </w:r>
      <w:r>
        <w:rPr>
          <w:rFonts w:eastAsia="MS Mincho;ＭＳ 明朝" w:cs="Calibri" w:ascii="Calibri" w:hAnsi="Calibri"/>
          <w:sz w:val="24"/>
          <w:szCs w:val="24"/>
        </w:rPr>
        <w:t xml:space="preserve"> Можно спросить: исповедь мы делаем обязательной для людей? Пишем, что обязательно?</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Да, конечно.</w:t>
      </w:r>
    </w:p>
    <w:p>
      <w:pPr>
        <w:pStyle w:val="Normal"/>
        <w:spacing w:lineRule="auto" w:line="276" w:before="0" w:after="120"/>
        <w:ind w:right="-703" w:hanging="0"/>
        <w:rPr/>
      </w:pPr>
      <w:r>
        <w:rPr>
          <w:rFonts w:eastAsia="MS Mincho;ＭＳ 明朝" w:cs="Calibri" w:ascii="Calibri" w:hAnsi="Calibri"/>
          <w:b/>
          <w:sz w:val="24"/>
          <w:szCs w:val="24"/>
        </w:rPr>
        <w:t>Пантелеимон:</w:t>
      </w:r>
      <w:r>
        <w:rPr>
          <w:rFonts w:eastAsia="MS Mincho;ＭＳ 明朝" w:cs="Calibri" w:ascii="Calibri" w:hAnsi="Calibri"/>
          <w:sz w:val="24"/>
          <w:szCs w:val="24"/>
        </w:rPr>
        <w:t xml:space="preserve"> Тогда, может быть, сначала сделать исповедь, а потом начинать мозги...?</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Про гражданский брак надо спросить, потому что он будет ходить, готовиться, придет, а ему говорят: «Слушай, а ты мне можешь креститься».</w:t>
      </w:r>
    </w:p>
    <w:p>
      <w:pPr>
        <w:pStyle w:val="Normal"/>
        <w:spacing w:lineRule="auto" w:line="276" w:before="0" w:after="120"/>
        <w:ind w:right="-703" w:hanging="0"/>
        <w:rPr/>
      </w:pPr>
      <w:r>
        <w:rPr>
          <w:rFonts w:eastAsia="MS Mincho;ＭＳ 明朝" w:cs="Calibri" w:ascii="Calibri" w:hAnsi="Calibri"/>
          <w:b/>
          <w:sz w:val="24"/>
          <w:szCs w:val="24"/>
        </w:rPr>
        <w:t>Пантелеимон:</w:t>
      </w:r>
      <w:r>
        <w:rPr>
          <w:rFonts w:eastAsia="MS Mincho;ＭＳ 明朝" w:cs="Calibri" w:ascii="Calibri" w:hAnsi="Calibri"/>
          <w:sz w:val="24"/>
          <w:szCs w:val="24"/>
        </w:rPr>
        <w:t xml:space="preserve"> Согласен, но все остальное?</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Все остальное можно потом.</w:t>
      </w:r>
    </w:p>
    <w:p>
      <w:pPr>
        <w:pStyle w:val="Normal"/>
        <w:spacing w:lineRule="auto" w:line="276" w:before="0" w:after="120"/>
        <w:ind w:right="-703" w:hanging="0"/>
        <w:rPr/>
      </w:pPr>
      <w:r>
        <w:rPr>
          <w:rFonts w:eastAsia="MS Mincho;ＭＳ 明朝" w:cs="Calibri" w:ascii="Calibri" w:hAnsi="Calibri"/>
          <w:b/>
          <w:sz w:val="24"/>
          <w:szCs w:val="24"/>
        </w:rPr>
        <w:t>Пантелеимон:</w:t>
      </w:r>
      <w:r>
        <w:rPr>
          <w:rFonts w:eastAsia="MS Mincho;ＭＳ 明朝" w:cs="Calibri" w:ascii="Calibri" w:hAnsi="Calibri"/>
          <w:sz w:val="24"/>
          <w:szCs w:val="24"/>
        </w:rPr>
        <w:t xml:space="preserve"> Может быть, сюда дальше написать, что потом человек соглашается на исповедь, и по результатам исповеди уже принимаются…?</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Тогда здесь нужно коротко сказать все, как к ней готовиться.</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Просто на исповеди было бы интересно говорить с человеком, который уже немножко беседу прошел, чтобы он уже понимал и знал. Иначе на исповеди придется рассказать ему все.</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Пантелеимон:</w:t>
      </w:r>
      <w:r>
        <w:rPr>
          <w:rFonts w:eastAsia="MS Mincho;ＭＳ 明朝" w:cs="Calibri" w:ascii="Calibri" w:hAnsi="Calibri"/>
          <w:sz w:val="24"/>
          <w:szCs w:val="24"/>
        </w:rPr>
        <w:t xml:space="preserve"> Хорошо все-таки узнать про его жизнь сначала, и ориентироваться уже на конкретного человека. Так же не знаем, что у него там. Будем мы все говорить в разном.</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Тогда надо спросить сейчас.</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Тогда нужно никакого знакомства не делать, и просто позиционировать как исповедь перед (нрзб.) [01:17:34].</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Помните, святейший говорил: «Хорошо бы, если бы крестные бы еще исповедовались». Он мне сказал, что они должны исповедоваться.</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Пантелеимон:</w:t>
      </w:r>
      <w:r>
        <w:rPr>
          <w:rFonts w:eastAsia="MS Mincho;ＭＳ 明朝" w:cs="Calibri" w:ascii="Calibri" w:hAnsi="Calibri"/>
          <w:sz w:val="24"/>
          <w:szCs w:val="24"/>
        </w:rPr>
        <w:t xml:space="preserve"> Я понимаю. Но это тонкий вопрос. Я тоже говорил об этом как раз, что пока исповедь и причастие не требуются как обязательное условие для крещения.</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Призвать к этому, но не ставить такую прямо.</w:t>
      </w:r>
    </w:p>
    <w:p>
      <w:pPr>
        <w:pStyle w:val="Normal"/>
        <w:spacing w:lineRule="auto" w:line="276" w:before="0" w:after="120"/>
        <w:ind w:right="-703" w:hanging="0"/>
        <w:rPr/>
      </w:pPr>
      <w:r>
        <w:rPr>
          <w:rFonts w:eastAsia="MS Mincho;ＭＳ 明朝" w:cs="Calibri" w:ascii="Calibri" w:hAnsi="Calibri"/>
          <w:b/>
          <w:sz w:val="24"/>
          <w:szCs w:val="24"/>
        </w:rPr>
        <w:t>Пантелеимон:</w:t>
      </w:r>
      <w:r>
        <w:rPr>
          <w:rFonts w:eastAsia="MS Mincho;ＭＳ 明朝" w:cs="Calibri" w:ascii="Calibri" w:hAnsi="Calibri"/>
          <w:sz w:val="24"/>
          <w:szCs w:val="24"/>
        </w:rPr>
        <w:t xml:space="preserve"> Нет, мы решили, что мы будем ставить это условие, и обоснуем это, если мы сумеем это обосновать. Вот так мы сейчас решили. Или нет?</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Да.</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Не вначале беседы можно это условие ставить, а когда уже человек познакомился с православием. Можно этим закончить беседу, катехизацию.</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У нас об этом говорят свечницы, когда приходят: «А как креститься?» - «Две беседы, исповедь, причастие», обязательно.</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Обязательными исповедь и причастие вообще не могут быть по определению. Не может Церковь заставить исповедоваться и причащаться.</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Нельзя заставить, но если он хочет исповедоваться…</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Это будет как в 1917 году. А потом вешать будут за это.</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Пантелеимон:</w:t>
      </w:r>
      <w:r>
        <w:rPr>
          <w:rFonts w:eastAsia="MS Mincho;ＭＳ 明朝" w:cs="Calibri" w:ascii="Calibri" w:hAnsi="Calibri"/>
          <w:sz w:val="24"/>
          <w:szCs w:val="24"/>
        </w:rPr>
        <w:t xml:space="preserve"> Нельзя его заставить, но можно его через три недели, если он не причащается, отлучить от Церкви по (нрзб.) [01:18:37] праву. Заставлять – можно не заставлять. Тонкий вопрос.</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Вернусь немножко обратно. Фраза – объяснение «оглашаемого», - что он не готов к участию в таинстве. Во-первых, объяснить, что семья не готова к участию в таинстве – это раз. И здесь участие в исповеди и причастии – верно, что заставить нельзя. То есть отказ от причастия (нрзб.) [01:19:14], есть форма неготовности к крещению ребенка.</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Вот это другое дело.</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Это совершенно точно, и деликатная формулировка вроде как получается, и она верная.</w:t>
      </w:r>
    </w:p>
    <w:p>
      <w:pPr>
        <w:pStyle w:val="Normal"/>
        <w:spacing w:lineRule="auto" w:line="276" w:before="0" w:after="120"/>
        <w:ind w:right="-703" w:hanging="0"/>
        <w:rPr/>
      </w:pPr>
      <w:r>
        <w:rPr>
          <w:rFonts w:eastAsia="MS Mincho;ＭＳ 明朝" w:cs="Calibri" w:ascii="Calibri" w:hAnsi="Calibri"/>
          <w:b/>
          <w:sz w:val="24"/>
          <w:szCs w:val="24"/>
        </w:rPr>
        <w:t>Пантелеимон:</w:t>
      </w:r>
      <w:r>
        <w:rPr>
          <w:rFonts w:eastAsia="MS Mincho;ＭＳ 明朝" w:cs="Calibri" w:ascii="Calibri" w:hAnsi="Calibri"/>
          <w:sz w:val="24"/>
          <w:szCs w:val="24"/>
        </w:rPr>
        <w:t xml:space="preserve"> Как?</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Семья не готова в силу гражданского брака, других причин. А также отказ от участия, или уклонение, как назовешь, в исповеди и причащении есть форма неготовности к крещению ребенка.</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Свидетельство неготовности.</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Непонимание сути таинства.</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Побуждает, даже понуждая, но деликатно, но никто не заставляет.</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Активный отказ родителей от участия в таинстве предполагает неготовность этой семьи для крещения ребенка.</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Непонимание таинства крещения.</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01:20:01]</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Если вы не в браке, что вам мешает зарегистрироваться? Вот тема для разговора. Вы не желаете причащаться? Почему?</w:t>
      </w:r>
    </w:p>
    <w:p>
      <w:pPr>
        <w:pStyle w:val="Normal"/>
        <w:spacing w:lineRule="auto" w:line="276" w:before="0" w:after="120"/>
        <w:ind w:right="-703" w:hanging="0"/>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Почему вы не хотите исповедоваться? Почему вы отказываетесь от единства с Христом?</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Это тоже касается вопроса о создании общины. (нрзб.) [01:20:22] Поэтому вот такие дела.</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Я предлагаю, может как-то потом переписаться всем?</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Кратко формулирую. Если человек хочет участвовать в одном из таинств, он должен принимать, признавать и участвовать во всех остальных таинствах. Если человек хочет участвовать в одном таинстве крещения, ему надо признать, принимать и участвовать в таинствах регулярно.</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Пантелеимон:</w:t>
      </w:r>
      <w:r>
        <w:rPr>
          <w:rFonts w:eastAsia="MS Mincho;ＭＳ 明朝" w:cs="Calibri" w:ascii="Calibri" w:hAnsi="Calibri"/>
          <w:sz w:val="24"/>
          <w:szCs w:val="24"/>
        </w:rPr>
        <w:t xml:space="preserve"> Это хороший довод.</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Если человек не признает таинство Церкви, ему креститься не нужно. Если он признает таинства Церкви, то только всех. Либо всех, либо ничего.</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Слово «должен» болезненно воспринимается.</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Пантелеимон:</w:t>
      </w:r>
      <w:r>
        <w:rPr>
          <w:rFonts w:eastAsia="MS Mincho;ＭＳ 明朝" w:cs="Calibri" w:ascii="Calibri" w:hAnsi="Calibri"/>
          <w:sz w:val="24"/>
          <w:szCs w:val="24"/>
        </w:rPr>
        <w:t xml:space="preserve"> Хорошо, убедительно.</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Тогда мы дальше продолжаем работу над этим текстом, заканчиваем обсуждение этого документа. Хочу поблагодарить отца Петра, потому что трудно так все это записать, и, мне кажется, работа сделана очень большая, и замечательно, что он записал все, очень много хороших вещей. Единственное, что понятно, что одному человеку трудно, поэтому важно нам всем вместе это обсуждать. Единственное, надо решить, настаиваем ли мы на исповеди и причастии, насколько это пройдет через общецерковные утверждения.</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На рабочей группе мы приняли раньше, с вашего посыла, прозрачно намекать об этом. То есть в пяти-шести местах в гомеопатических дозах говорить о том, что это необходимо.</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Пантелеимон:</w:t>
      </w:r>
      <w:r>
        <w:rPr>
          <w:rFonts w:eastAsia="MS Mincho;ＭＳ 明朝" w:cs="Calibri" w:ascii="Calibri" w:hAnsi="Calibri"/>
          <w:sz w:val="24"/>
          <w:szCs w:val="24"/>
        </w:rPr>
        <w:t xml:space="preserve"> Да, может быть, написать в такой форме. Написать обоснование, и написать вначале, что по результатам собеседования, согласия или несогласия прийти на исповедь, священник принимает решение о дальнейшей катехизации, и дальнейшие формы предлагаются. То есть мы как бы не вынуждаем это делать, мы предлагаем это, но на основании поведения человека священник уже сам по своей совести, по своим каким-то…</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Мы настаиваем на том, чтобы родители и крестные должны обязательно исповедоваться и принять участие в таинстве причастия?</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Я бы осторожно подходил.</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Пантелеимон:</w:t>
      </w:r>
      <w:r>
        <w:rPr>
          <w:rFonts w:eastAsia="MS Mincho;ＭＳ 明朝" w:cs="Calibri" w:ascii="Calibri" w:hAnsi="Calibri"/>
          <w:sz w:val="24"/>
          <w:szCs w:val="24"/>
        </w:rPr>
        <w:t xml:space="preserve"> Если осторожно, то я тоже думаю, что, может быть, нам сначала пробить…</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Можно так напугать…</w:t>
      </w:r>
    </w:p>
    <w:p>
      <w:pPr>
        <w:pStyle w:val="Normal"/>
        <w:spacing w:lineRule="auto" w:line="276" w:before="0" w:after="120"/>
        <w:ind w:right="-703" w:hanging="0"/>
        <w:rPr>
          <w:rFonts w:ascii="Calibri" w:hAnsi="Calibri"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Вы крестите иногда без исповеди и причастия?</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Пантелеимон:</w:t>
      </w:r>
      <w:r>
        <w:rPr>
          <w:rFonts w:eastAsia="MS Mincho;ＭＳ 明朝" w:cs="Calibri" w:ascii="Calibri" w:hAnsi="Calibri"/>
          <w:sz w:val="24"/>
          <w:szCs w:val="24"/>
        </w:rPr>
        <w:t xml:space="preserve"> Я не крещу, нет. Я никогда не крестил.</w:t>
      </w:r>
    </w:p>
    <w:p>
      <w:pPr>
        <w:pStyle w:val="Normal"/>
        <w:spacing w:lineRule="auto" w:line="276" w:before="0" w:after="120"/>
        <w:ind w:right="-703" w:hanging="0"/>
        <w:rPr>
          <w:rFonts w:ascii="Calibri" w:hAnsi="Calibri"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А когда спонсоры приходят очень богатые?</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У нас недавно спонсоров венчали без исповеди и причастия, но я в этом не участвовал.</w:t>
      </w:r>
    </w:p>
    <w:p>
      <w:pPr>
        <w:pStyle w:val="Normal"/>
        <w:spacing w:lineRule="auto" w:line="276" w:before="0" w:after="120"/>
        <w:ind w:right="-703" w:hanging="0"/>
        <w:rPr>
          <w:rFonts w:ascii="Calibri" w:hAnsi="Calibri"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То есть вы тогда благословляете священников?</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Пантелеимон:</w:t>
      </w:r>
      <w:r>
        <w:rPr>
          <w:rFonts w:eastAsia="MS Mincho;ＭＳ 明朝" w:cs="Calibri" w:ascii="Calibri" w:hAnsi="Calibri"/>
          <w:sz w:val="24"/>
          <w:szCs w:val="24"/>
        </w:rPr>
        <w:t xml:space="preserve"> Я их не представлял. Я просто попросил повенчать, а что они там делали – они сами по совести решали, что им делать. Я им указания не давал. Я поздравил, когда они повенчались, и предложил прийти на исповедь, и они это сделали, и спросил уже после исповеди. Это выяснилось, что они никогда не исповедовались.</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Владыка, по поводу обязательств по причастию. Я как раз эту ситуацию объясняю, когда провожу огласительную беседу, что иногда приходится слышать негативное мнение о том, что где-то в каких-то храмах заставляют. Я бы хотел это объяснить. Это просто по сути необходимо, это рождение для церковной жизни. Без причастия, без участия в таинстве нет церковной жизни, нет духовно-христианской жизни в православном понимании. Я именно это и обсуждаю, чтобы мотивировать к причастию. Я не говорю, что вы обязаны, я говорю, что это по сути необходимо.</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Пантелеимон:</w:t>
      </w:r>
      <w:r>
        <w:rPr>
          <w:rFonts w:eastAsia="MS Mincho;ＭＳ 明朝" w:cs="Calibri" w:ascii="Calibri" w:hAnsi="Calibri"/>
          <w:sz w:val="24"/>
          <w:szCs w:val="24"/>
        </w:rPr>
        <w:t xml:space="preserve"> Очень хорошо. То есть мы в мягкой форме говорим это все. Но тогда мы более обще пишем эти рекомендации, и пишем, что по результатам собеседования, согласия прийти на исповедь священник решает, какую форму катехизации он предлагает разные формы катехизации какие-то. Человек сам решает.</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Если не будет четких указаний, их не будут выполнять. Человек, который поймет, что это необязательно, он даже этот вопрос не поднимет.</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Пантелеимон:</w:t>
      </w:r>
      <w:r>
        <w:rPr>
          <w:rFonts w:eastAsia="MS Mincho;ＭＳ 明朝" w:cs="Calibri" w:ascii="Calibri" w:hAnsi="Calibri"/>
          <w:sz w:val="24"/>
          <w:szCs w:val="24"/>
        </w:rPr>
        <w:t xml:space="preserve"> Достаточно, если священник будет беседовать с каждым – уже хорошо.</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Священник если не получит четких указаний, если он будет знать: «А, это факультативно. Я тогда это сокращу, освобожу себе чуть-чуть времени, и побегу дальше.</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Пантелеимон:</w:t>
      </w:r>
      <w:r>
        <w:rPr>
          <w:rFonts w:eastAsia="MS Mincho;ＭＳ 明朝" w:cs="Calibri" w:ascii="Calibri" w:hAnsi="Calibri"/>
          <w:sz w:val="24"/>
          <w:szCs w:val="24"/>
        </w:rPr>
        <w:t xml:space="preserve"> Я крестил. Что значит с исповедью? Я спрашивал о каких-то грехах. Это что, исповедь? Исповедь, наверное, была в каких-то важных. Если он говорил, что он готов исправиться… Но он не воспринимал как исповедь, человек, который собирается креститься.</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Мы так и говорим, что это просто исповедальная беседа.</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На самом деле я не вижу проблем. У нас мы приходим в течение года.</w:t>
      </w:r>
    </w:p>
    <w:p>
      <w:pPr>
        <w:pStyle w:val="Normal"/>
        <w:spacing w:lineRule="auto" w:line="276" w:before="0" w:after="120"/>
        <w:ind w:right="-703" w:hanging="0"/>
        <w:rPr/>
      </w:pPr>
      <w:r>
        <w:rPr>
          <w:rFonts w:eastAsia="MS Mincho;ＭＳ 明朝" w:cs="Calibri" w:ascii="Calibri" w:hAnsi="Calibri"/>
          <w:b/>
          <w:sz w:val="24"/>
          <w:szCs w:val="24"/>
        </w:rPr>
        <w:t>Пантелеимон:</w:t>
      </w:r>
      <w:r>
        <w:rPr>
          <w:rFonts w:eastAsia="MS Mincho;ＭＳ 明朝" w:cs="Calibri" w:ascii="Calibri" w:hAnsi="Calibri"/>
          <w:sz w:val="24"/>
          <w:szCs w:val="24"/>
        </w:rPr>
        <w:t xml:space="preserve"> Но мы не можем это заложить, потому что это не будет воспринято всеми, и тогда вообще все зарубят и ничего не сделают вообще. Тогда, может быть, согласиться на компромисс? То есть заложить это как желаемое, и, на ваш взгляд, очень важное, но оставить на усмотрение священника, который будет совершать таинство крещения?</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Владыка, обычно для этого пишется богословское обоснование, там все говорится прямо и открыто: «Нужно исповедоваться, причащаться, потому что раз, два, три, четыре. Поэтому в катехизации есть такие и такие задачи, они прямо вытекают из этого». А дальше начинается часть практическая, и там все это говорится с отсылкой на введение, но везде оговаривается, что наличная ответственность священника, если он что-то, то ему придется отвечать на страшном суде, и так далее. Дальше нужно очень аккуратно, я согласен. Но очень важно, чтобы это было сформулировано четко с богословским обоснованием.</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Пантелеимон:</w:t>
      </w:r>
      <w:r>
        <w:rPr>
          <w:rFonts w:eastAsia="MS Mincho;ＭＳ 明朝" w:cs="Calibri" w:ascii="Calibri" w:hAnsi="Calibri"/>
          <w:sz w:val="24"/>
          <w:szCs w:val="24"/>
        </w:rPr>
        <w:t xml:space="preserve"> Согласен. Четко, но аккуратно.</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Предложение. У нас в (нрзб.) [01:26:52] викариатстве (нрзб.) катехизации мы внесли предложение на обсуждение, никто не высказался ни «за», ни «против», что беседа с теми, кто идет венчаться – не дежурный священник проводит, а проводит специальный назначенный, что человек желательно один и тот же, что венчают все, а как раз проговорить до огласительной беседы, задать личные вопросы – кто-то один. Здесь, может, тоже не священник, который крестит, проводит беседу, а священник, настоятель знает, что один священник хотя бы действительно постарается людей уговорить, а все остальные просто побыстрее приходите на крещение.</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Пантелеимон:</w:t>
      </w:r>
      <w:r>
        <w:rPr>
          <w:rFonts w:eastAsia="MS Mincho;ＭＳ 明朝" w:cs="Calibri" w:ascii="Calibri" w:hAnsi="Calibri"/>
          <w:sz w:val="24"/>
          <w:szCs w:val="24"/>
        </w:rPr>
        <w:t xml:space="preserve"> Есть у нас батюшки, которые говорят: «Я ж его не знаю. Как я могу его крестить?», и начнет его тоже исповедовать. Ему тогда придется два раза исповедоваться: чтобы он, во-первых, у того, который с ним беседовал, потом у того, кто его крестит. У нас батюшки не согласятся венчать и крестить, если они сами доподлинно не проверили, все ли там нормально.</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Если настоятель доверяет нескольким, то пожалуйста.</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Это внутри одного прихода.</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Пантелеимон:</w:t>
      </w:r>
      <w:r>
        <w:rPr>
          <w:rFonts w:eastAsia="MS Mincho;ＭＳ 明朝" w:cs="Calibri" w:ascii="Calibri" w:hAnsi="Calibri"/>
          <w:sz w:val="24"/>
          <w:szCs w:val="24"/>
        </w:rPr>
        <w:t xml:space="preserve"> Внутри одного прихода батюшки, они…</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Ну, ладно.</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Пантелеимон:</w:t>
      </w:r>
      <w:r>
        <w:rPr>
          <w:rFonts w:eastAsia="MS Mincho;ＭＳ 明朝" w:cs="Calibri" w:ascii="Calibri" w:hAnsi="Calibri"/>
          <w:sz w:val="24"/>
          <w:szCs w:val="24"/>
        </w:rPr>
        <w:t xml:space="preserve"> Правда! «А я его не знаю. Как я буду его крестить?».</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По логике должна быть личная связь с человеком, и этот человек должен крестить, который разговаривает. Это тоже надо прописать как норматив. А дальше, если немой священник, он не может разговаривать, тогда (нрзб.) [01:28:39].</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А если дежурный с ним побеседовал? Сегодня один, завтра другой. В субботу крестят.</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Пантелеимон:</w:t>
      </w:r>
      <w:r>
        <w:rPr>
          <w:rFonts w:eastAsia="MS Mincho;ＭＳ 明朝" w:cs="Calibri" w:ascii="Calibri" w:hAnsi="Calibri"/>
          <w:sz w:val="24"/>
          <w:szCs w:val="24"/>
        </w:rPr>
        <w:t xml:space="preserve"> Получается какой-то конвейер. Один одно сделал, другой другое. И нет тогда личной связи, нет тогда духовничества, ничего тогда нет.</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Один священник поговорит, и эти люди уйдут, и после крестин не придут.</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Пантелеимон:</w:t>
      </w:r>
      <w:r>
        <w:rPr>
          <w:rFonts w:eastAsia="MS Mincho;ＭＳ 明朝" w:cs="Calibri" w:ascii="Calibri" w:hAnsi="Calibri"/>
          <w:sz w:val="24"/>
          <w:szCs w:val="24"/>
        </w:rPr>
        <w:t xml:space="preserve"> А! Не пускать тех, которые так вот это? А, ну, может быть.</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Просто священник будет говорить, будет крестить, будет зарабатывать, а люди все равно будут ходить.</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Пантелеимон:</w:t>
      </w:r>
      <w:r>
        <w:rPr>
          <w:rFonts w:eastAsia="MS Mincho;ＭＳ 明朝" w:cs="Calibri" w:ascii="Calibri" w:hAnsi="Calibri"/>
          <w:sz w:val="24"/>
          <w:szCs w:val="24"/>
        </w:rPr>
        <w:t xml:space="preserve"> Есть священники духовники, а есть те, которые просто машины освещают, а есть священники, которые беседуют и те, которые просто окунают (нрзб.) [01:29:11].</w:t>
      </w:r>
    </w:p>
    <w:p>
      <w:pPr>
        <w:pStyle w:val="Normal"/>
        <w:spacing w:lineRule="auto" w:line="276" w:before="0" w:after="120"/>
        <w:ind w:right="-703" w:hanging="0"/>
        <w:rPr>
          <w:rFonts w:ascii="Calibri" w:hAnsi="Calibri"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А как делить, действительно?</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Это уже отдельный семинар.</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Пантелеимон:</w:t>
      </w:r>
      <w:r>
        <w:rPr>
          <w:rFonts w:eastAsia="MS Mincho;ＭＳ 明朝" w:cs="Calibri" w:ascii="Calibri" w:hAnsi="Calibri"/>
          <w:sz w:val="24"/>
          <w:szCs w:val="24"/>
        </w:rPr>
        <w:t xml:space="preserve"> Конечно, бывают случаи, когда лучше, чтобы батюшка ничего не говорил.</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нрзб.) [01:29:38] первый вопрос на крещении задает родителям: «Скажите, а у вас дачи, машины, квартиры освящены? Это очень важная вещь. Как нет?! Ну-ка, быстро записывайтесь».</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Да, основным условием крещения является не крещение Евангелием, а освоенность квартиры, машины и так далее.</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Людей спрашиваешь: «Почему не причащались, когда ребенка крестили? Не сказали, что ребенка нужно причастить?». Люди говорят: «Батюшка, да, беседовал, спрашивал, где работаем, как храму можем помочь».</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 xml:space="preserve">Это хорошо, добрые дела. Один раз служил с отцом Виктором </w:t>
      </w:r>
      <w:r>
        <w:rPr>
          <w:rFonts w:eastAsia="MS Mincho;ＭＳ 明朝" w:cs="Calibri" w:ascii="Calibri" w:hAnsi="Calibri"/>
          <w:sz w:val="24"/>
          <w:szCs w:val="24"/>
          <w:highlight w:val="yellow"/>
        </w:rPr>
        <w:t>Шаповаловым</w:t>
      </w:r>
      <w:r>
        <w:rPr>
          <w:rFonts w:eastAsia="MS Mincho;ＭＳ 明朝" w:cs="Calibri" w:ascii="Calibri" w:hAnsi="Calibri"/>
          <w:sz w:val="24"/>
          <w:szCs w:val="24"/>
        </w:rPr>
        <w:t xml:space="preserve"> в воскресенье, у него куда-то ушел дежурный священник. Он говорит: «Пойди, пожалуйста, покрести». Говорю: «Батюшка, а с ними хоть кто-нибудь разговаривал?». Он отвечаешь: «Знаешь, отец Николай, у меня такие отцы, что лучше, чтобы не разговаривали. Покрести пойди».</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Пантелеимон:</w:t>
      </w:r>
      <w:r>
        <w:rPr>
          <w:rFonts w:eastAsia="MS Mincho;ＭＳ 明朝" w:cs="Calibri" w:ascii="Calibri" w:hAnsi="Calibri"/>
          <w:sz w:val="24"/>
          <w:szCs w:val="24"/>
        </w:rPr>
        <w:t xml:space="preserve"> Всякое бывает. Как правило, лучше, чтобы была связь с каким-то одним священником, который бы дальше этого человека воцерковлял, причащал, исповедовал. Это лучше, чем конвейер.</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Тогда мы на этом закончим обсуждение этого документа. Благодарим и желаем помощи Божьей в дальнейшей этой очень трудной работе. Мы очень рады, что мы вас нашли, отец Петр.</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Это рабочая группа Троицы, владыка. Нам главное успеть до окончания, потому что столько замечаний. Это только одна часть, а их четыре.</w:t>
      </w:r>
    </w:p>
    <w:p>
      <w:pPr>
        <w:pStyle w:val="Normal"/>
        <w:spacing w:lineRule="auto" w:line="276" w:before="0" w:after="120"/>
        <w:ind w:right="-703" w:hanging="0"/>
        <w:rPr/>
      </w:pPr>
      <w:r>
        <w:rPr>
          <w:rFonts w:eastAsia="MS Mincho;ＭＳ 明朝" w:cs="Calibri" w:ascii="Calibri" w:hAnsi="Calibri"/>
          <w:b/>
          <w:sz w:val="24"/>
          <w:szCs w:val="24"/>
        </w:rPr>
        <w:t>Пантелеимон:</w:t>
      </w:r>
      <w:r>
        <w:rPr>
          <w:rFonts w:eastAsia="MS Mincho;ＭＳ 明朝" w:cs="Calibri" w:ascii="Calibri" w:hAnsi="Calibri"/>
          <w:sz w:val="24"/>
          <w:szCs w:val="24"/>
        </w:rPr>
        <w:t xml:space="preserve"> Это очень большая серьезная работа. Тогда переходим к следующему вопросу. Отец Николай Емельянов: «Хотелось бы сказать про общецерковные требования к катехизации».</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Вы вроде обсуждали в прошлый раз это.</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Этот вопрос не обсуждался.</w:t>
      </w:r>
    </w:p>
    <w:p>
      <w:pPr>
        <w:pStyle w:val="Normal"/>
        <w:spacing w:lineRule="auto" w:line="276" w:before="0" w:after="120"/>
        <w:ind w:right="-703" w:hanging="0"/>
        <w:rPr/>
      </w:pPr>
      <w:r>
        <w:rPr>
          <w:rFonts w:eastAsia="MS Mincho;ＭＳ 明朝" w:cs="Calibri" w:ascii="Calibri" w:hAnsi="Calibri"/>
          <w:b/>
          <w:sz w:val="24"/>
          <w:szCs w:val="24"/>
        </w:rPr>
        <w:t>Пантелеимон:</w:t>
      </w:r>
      <w:r>
        <w:rPr>
          <w:rFonts w:eastAsia="MS Mincho;ＭＳ 明朝" w:cs="Calibri" w:ascii="Calibri" w:hAnsi="Calibri"/>
          <w:sz w:val="24"/>
          <w:szCs w:val="24"/>
        </w:rPr>
        <w:t xml:space="preserve"> Его не обсуждали. Их раздали просто, мы их не читали и не обсуждали. Думаю, может, мы не будем читать, а кто-то скажет просто своими словами?</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Могу попробовать сказать.</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Пантелеимон:</w:t>
      </w:r>
      <w:r>
        <w:rPr>
          <w:rFonts w:eastAsia="MS Mincho;ＭＳ 明朝" w:cs="Calibri" w:ascii="Calibri" w:hAnsi="Calibri"/>
          <w:sz w:val="24"/>
          <w:szCs w:val="24"/>
        </w:rPr>
        <w:t xml:space="preserve"> Вещь очень хорошая и правильная.</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То, что пишет отец Петр, примерно отвечает той логике, которую я пытался сформулировать в этом тексте. Это некоторый план, структура того, как могут быть выстроены и кими могут быть эти самые общецерковные требования к катехизации. Здесь этого нет, но я настаиваю на том, что любые такие требования обязательно должны иметь некоторое введение, которое будет давать богословское обоснование, откуда они взялись, зачем они нужны. Каждое должно быть объяснено, зачем это нужно.</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Дальше 1, 2 и 3 пункты связаны с тем, что ни в коем случае такие общецерковные требования не должны быть формальным требованием, которое будет разрушать и насиловать сложившуюся на приходе положительную практику и традицию, то есть должна быть возможность эту систему катехизации адаптировать всегда.</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Во-вторых, очень важно, чтобы это выглядело не как инструмент контроля, подавления, или все время говорить: «Надо их заставить, этих попов-невигласов что-то делать, они все ничего не хотят, нужно их… И тому подобное. Очень важно, чтобы это воспринималось именно не как попытка заставить, надавить. Она тогда обязательно будет отторгнута духовенством. А чтобы именно была как некоторая поддержка и помощь пастырю.</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В обратную сторону это общецерковное требование к катехизации, подготовке к крещению и венчанию. Очень важно, чтобы они в обратную сторону по отношению к людям, которые приходят к венчанию и крещению, чтобы они были сформулированы так, чтобы это было для них некоторая уникальная возможность, помощь, что-то для них очень важное, значимое, и что является для них драгоценной возможностью, а не препятствием, требованием. Даже формулировать, нельзя в таких категориях говорить об этом.</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И здесь есть два пункта. Во-первых, если бы были какие-то общецерковные решения о требованиях приступающим к таинствам, например, неделя тишины, месяц раздумий, у которых свои названия, и в троице православной это было, то это давало бы возможность любому священнику об этом спокойно говорить. Было бы общецерковное постановление, что надо исповедоваться, причаститься, то можно было бы спокойно говорить, не от своего лица: «Есть такое правило, оно очень важное», и это уже не воспринимается как что-то непонятное, невозможное, ненужное и так далее. Это вообще теперь общая вещь, общее правило, общее место. Это довольно удивительно, но, например, за последние несколько лет я заметил, что я крестных спрашиваю: «А у вас с семьей все в порядке?» - «Ой, да-да, мы знаем, что гражданском браке нельзя. Конечно, мы это знаем, мы семейные». То есть уже кто-то об этом начал говорить в Москве, уже знают люди это, малоцерковные люди. То есть если бы это было каким-то общим, то работало бы дальше вширь, не только бы через нас начало распространение, но и шире начало захватывать людей.</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И если это так делать, то на общецерковном уровне очень важна какая-то пропаганда, почему это нужно, зачем, только не на уровне личном и приходском, а на каком-нибудь более широком уровне, постоянное указание на то, что такое вхождение в Церковь, зачем оно нужно, как это может быть, что Церковь вообще ждет этих людей. Например, то, что владыка говорил по поводу Великой Субботы. Все время обращение такое к людям.</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А дальше я говорю о пяти измерениях катехизации: знакомство со священником (отец Петр это отметил очень хорошо в брошюре), знакомство с приходом и хотя бы с одним прихожанином. Есть такая очень мощная практика в католичестве: обязательно к каждому крещанину приставляется прихожанин. Это не крестный, крестный – отдельно. А прихожанин, который что-то ему рассказывает. Вы, наверное, многие отцы этим пользуетесь. Когда, например, человек приходит первый раз причащаться, ты кому-то говоришь: «Ты его обязательно подведи, расскажи ему», потому что сам будешь бегать, причащать, исповедовать и так далее, ты не сможешь за человеком проследить. А человек может его привести, подвести, отвести, если с детьми, то помочь с детьми и так далее. И каждое из этих измерений на самом деле имеет богословское обоснование, его можно и нужно дать вначале.</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Опыт личной молитвы должен быть у человека, опыт исповеди, и понимание того, зачем это таинство нужно или нет, что оно меняет в моей жизни. Вот эти пять измерений катехизации.</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Соответственно, все, что делается в рамках катехизации – неважно, это встреча со священником, исповедь, катехизические беседы, - оно направлено на то, чтобы эти пять целей достичь, учесть в каждом из этих измерений, чтобы он как-то себя обрел и почувствовал.</w:t>
      </w:r>
    </w:p>
    <w:p>
      <w:pPr>
        <w:pStyle w:val="Normal"/>
        <w:spacing w:lineRule="auto" w:line="276" w:before="0" w:after="120"/>
        <w:ind w:right="-703" w:hanging="0"/>
        <w:rPr>
          <w:rFonts w:ascii="Calibri" w:hAnsi="Calibri"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Получение информации не входит в задачи катехизации?</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Нет.</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Пантелеимон:</w:t>
      </w:r>
      <w:r>
        <w:rPr>
          <w:rFonts w:eastAsia="MS Mincho;ＭＳ 明朝" w:cs="Calibri" w:ascii="Calibri" w:hAnsi="Calibri"/>
          <w:sz w:val="24"/>
          <w:szCs w:val="24"/>
        </w:rPr>
        <w:t xml:space="preserve"> Мне кажется, есть.</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Нет, получение информации совсем не входит, просто совсем не входит.</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Это примерно можно представить как уровни церковного придания. Но получение информации – это один из уровней придания.</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Я не думаю. Я думаю, что пункт «Е» важнее – понимание, зачем это таинство нужно мне, и что оно меняет в моей жизни.</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Пантелеимон:</w:t>
      </w:r>
      <w:r>
        <w:rPr>
          <w:rFonts w:eastAsia="MS Mincho;ＭＳ 明朝" w:cs="Calibri" w:ascii="Calibri" w:hAnsi="Calibri"/>
          <w:sz w:val="24"/>
          <w:szCs w:val="24"/>
        </w:rPr>
        <w:t xml:space="preserve"> Оно требует информации тоже.</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Да, это же условно. Но я бы просто получение информации убрал, потому что это такая рационализация, которая все убивает сразу. Так устроена современная жизнь, она сразу снимает вопрос личной сопричастности. А любое из этих пяти измерений именно акцент ставит на личность, сопричастность человека. Он наоборот что-то должен сделать, не пассивное, а активное.</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Может залезть в Facebook и разную информацию получать.</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Информацию можно любую сейчас получить. Сейчас люди приходят, столько всего знают, что умрешь просто. Есть такие, кто все уже перечитал и изучил.</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Пантелеимон:</w:t>
      </w:r>
      <w:r>
        <w:rPr>
          <w:rFonts w:eastAsia="MS Mincho;ＭＳ 明朝" w:cs="Calibri" w:ascii="Calibri" w:hAnsi="Calibri"/>
          <w:sz w:val="24"/>
          <w:szCs w:val="24"/>
        </w:rPr>
        <w:t xml:space="preserve"> Она действительно может по-разному получаться, информация.</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Да. Я настаиваю на том, что она получается по пяти измерениям, которые я здесь перечислил, но сами по себе беседы, не вижу в них никакого смысла, если они не ложатся ни в одну из них. Обсуждаемый вопрос. Можно его обсуждать, и так далее. Заметьте, здесь даже нет чтения Евангелия, потому что оно тоже…</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Пантелеимон:</w:t>
      </w:r>
      <w:r>
        <w:rPr>
          <w:rFonts w:eastAsia="MS Mincho;ＭＳ 明朝" w:cs="Calibri" w:ascii="Calibri" w:hAnsi="Calibri"/>
          <w:sz w:val="24"/>
          <w:szCs w:val="24"/>
        </w:rPr>
        <w:t xml:space="preserve"> Эти катехизаторские беседы имеют смысл, когда миссионер, который занимается, он является этим одним прихожанином, который сопровождает в дальнейшем крещанина.</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Вот именно. То есть катехизаторская беседа имеет смысл не в том, что он что-то им рассказывает. Господи, помилуй, это можно миллион раз, гораздо проще прочитать. А либо то, что он с ними молится, либо то, что он дает возможность с ними побеседовать, понять, рассказать, что для него значимо, это таинство, дать, по возможности ощутить себя в этом пункте «Е», в понимании, зачем нужно мне это таинство, либо в том, что он становится для него контактером в приходской жизни.</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Пантелеимон:</w:t>
      </w:r>
      <w:r>
        <w:rPr>
          <w:rFonts w:eastAsia="MS Mincho;ＭＳ 明朝" w:cs="Calibri" w:ascii="Calibri" w:hAnsi="Calibri"/>
          <w:sz w:val="24"/>
          <w:szCs w:val="24"/>
        </w:rPr>
        <w:t xml:space="preserve"> Они обращают внимание не на то, что он им рассказывает, а то, как он это делает, и как он дальше с ними ведет.</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Естественно. И на это нужен акцент.</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Пантелеимон:</w:t>
      </w:r>
      <w:r>
        <w:rPr>
          <w:rFonts w:eastAsia="MS Mincho;ＭＳ 明朝" w:cs="Calibri" w:ascii="Calibri" w:hAnsi="Calibri"/>
          <w:sz w:val="24"/>
          <w:szCs w:val="24"/>
        </w:rPr>
        <w:t xml:space="preserve"> И они, если доверяют человеку, то воспринимают то, что говорят.</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Да. Поэтому темы бесед абсолютно не важны. Лучше бы, чтобы катехизатор рассказывал о том, что ему близко, о чем он может здорово рассказать, то, что у него болит, то, что важно для него, чтобы человек пришел и понял: «Да, вот этот говорит искренне, он не просто что-то такое, для него это важно», и чтобы он мог разговаривать с людьми, беседовать, и обязательно чтобы это было дискуссионно, и чтобы он мог что-то людям провести, показать, чтобы это можно потрогать. Современный человек в Facebook сидит, его надо оттуда вытаскивать и заставить что-то почувствовать.</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Пантелеимон:</w:t>
      </w:r>
      <w:r>
        <w:rPr>
          <w:rFonts w:eastAsia="MS Mincho;ＭＳ 明朝" w:cs="Calibri" w:ascii="Calibri" w:hAnsi="Calibri"/>
          <w:sz w:val="24"/>
          <w:szCs w:val="24"/>
        </w:rPr>
        <w:t xml:space="preserve"> Нам все равно это нужно написать, отец Петр, вас просим.</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Если говорить о решениях высшей церковной власти, то можно ставить вопрос о ведении срока катехизации, то есть того, чтобы все-таки все знали, чтобы это везде объявлялось, говорилось. Сейчас есть эти две встречи, мы к ним все время апеллируем, но они же могут быть и два дня, эти встречи.</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Пантелеимон:</w:t>
      </w:r>
      <w:r>
        <w:rPr>
          <w:rFonts w:eastAsia="MS Mincho;ＭＳ 明朝" w:cs="Calibri" w:ascii="Calibri" w:hAnsi="Calibri"/>
          <w:sz w:val="24"/>
          <w:szCs w:val="24"/>
        </w:rPr>
        <w:t xml:space="preserve"> Так и делают. У нас две встречи – мы сразу проводим.</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А чтобы был именно срок. Человек пришел, встретился со священником. С этого момента мы считаем его игуменом. Мы им говорим: «Слушай, такое правило, Патриарх сказал, что надо две недели готовиться», или неделю. А с венчанием и того больше. Расписку-то они за два месяца заявку бросили, а что, мы через неделю мы должны их венчать, и там вообще непонятно, что с ними делать? И все время, понятно, будет переходный период, кризисные ситуации. Нужно дать священнику право и возможность сменять этот период, но чтобы он всегда перед этим говорил: «Есть правило, патриарх сказал, что должен быть этот период подготовки», и сразу это становится чем-то значимым для человека. И нет того, что «У нас в храме так требуют, а в соседнем храме ничего не нужно». Хотя это здорово, но приходит и говорит: «А вы знаете, в соседнем храме не нужно все это». Ты говоришь: «Господи, помилуй! Ну, и вперед! Руки в ноги, и давайте».</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Это когда уже приход большой. А когда приход немного человек, то так его не создаешь, если всем так говорить.</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Пантелеимон:</w:t>
      </w:r>
      <w:r>
        <w:rPr>
          <w:rFonts w:eastAsia="MS Mincho;ＭＳ 明朝" w:cs="Calibri" w:ascii="Calibri" w:hAnsi="Calibri"/>
          <w:sz w:val="24"/>
          <w:szCs w:val="24"/>
        </w:rPr>
        <w:t xml:space="preserve"> Нет, приход создается из крепких людей. Нельзя слепить большой снежок, если его не сжимать.</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Совершенно верно. Многие люди тебе в ответ скажут: «Нет, отец, так не годится. Мне ерунда не нужна. Я у тебя, конечно, останусь. Зачем мне туда идти, если они там не хотят исповедовать?». Наоборот, это обычно такая фраза. Всегда люди реагируют подобным образом: «Нет, стоп, мы, конечно, у вас останемся». Это ж очень известный прием.</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Пантелеимон:</w:t>
      </w:r>
      <w:r>
        <w:rPr>
          <w:rFonts w:eastAsia="MS Mincho;ＭＳ 明朝" w:cs="Calibri" w:ascii="Calibri" w:hAnsi="Calibri"/>
          <w:sz w:val="24"/>
          <w:szCs w:val="24"/>
        </w:rPr>
        <w:t xml:space="preserve"> Очень многие приходят: «Нет, мы хотим у вас. У вас так все серьезно».</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Конечно. Ребёнка крестить. А ты говоришь: «Ну, иди, там тебя покрестят за здорово, подхалтурят». Он скажет: «Нет, я так не буду».</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Можно просто спросить: «Вы хотите профанацией заниматься? Ну, давайте».</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Таинство-то совершается.</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Пантелеимон:</w:t>
      </w:r>
      <w:r>
        <w:rPr>
          <w:rFonts w:eastAsia="MS Mincho;ＭＳ 明朝" w:cs="Calibri" w:ascii="Calibri" w:hAnsi="Calibri"/>
          <w:sz w:val="24"/>
          <w:szCs w:val="24"/>
        </w:rPr>
        <w:t xml:space="preserve"> Можно им сказать: «Пожалуйста, идите, куда хотите». А зачем ограничивать их свободу? Пожалуйста.</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Понятно, что здесь необходимо оговорить, когда этот срок может быть сокращен, обязательно. Это все то, что мы говорили про кризисные ситуации. Когда он может быть сокращен по решению священника. Но у нас в Русской церкви никак не учитывается возраст по хиротонии, у нас нет никаких духовников и так далее. Было бы очень хорошо, если бы хотя бы впервые в жизни в документах РПЦ появилось, что какие-то решения может принимать только священник старше определенного срока хиротонии, и тогда любому молодому батюшке типа отца Стахия или отца Петра придется хотя бы позвонить кому-то, кто постарше по хиротонии…</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Пантелеимон:</w:t>
      </w:r>
      <w:r>
        <w:rPr>
          <w:rFonts w:eastAsia="MS Mincho;ＭＳ 明朝" w:cs="Calibri" w:ascii="Calibri" w:hAnsi="Calibri"/>
          <w:sz w:val="24"/>
          <w:szCs w:val="24"/>
        </w:rPr>
        <w:t xml:space="preserve"> Позвонить кому? Позвонить Зосиму (нрзб.) [01:44:06]? Позвонить на Преображенку?</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У меня второй священник старше по хиротонии.</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У него спросите. Очень хорошо.</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Необходимо говорить об этом сроке именно с содержательной стороны, дать ему богословское обоснование. Оно тоже должно быть, и может быть дано, и оно есть, это богословское обоснование, и очень важно, чтобы именно оно предшествовало этим решениям, потому что иначе вся реакция будет как материалы Маши Свешниковой, она написала мощную статью на «Вестях.ру» про катехизацию, про эти две беседы. И там разгулялось так, что нам всем мало не покажется.</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Дальше про каждое из этих измерений можно что-то сказать.</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Пантелеимон:</w:t>
      </w:r>
      <w:r>
        <w:rPr>
          <w:rFonts w:eastAsia="MS Mincho;ＭＳ 明朝" w:cs="Calibri" w:ascii="Calibri" w:hAnsi="Calibri"/>
          <w:sz w:val="24"/>
          <w:szCs w:val="24"/>
        </w:rPr>
        <w:t xml:space="preserve"> Думаю, пока не надо.</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Думаю, да, можно этим ограничиться, потому что это отдельная тема, и можно их отдельно обсуждать и говорить о них, но на самом деле ни бы требовали обсуждение. Я понимаю, многие вещи я специально написал немножко провокативно, кажется, что это абсолютно невозможно в рамках сегодняшней церковной жизни, но имело бы смысл это обсудить именно для того чтобы понять, может быть, в каком-то более смягченном варианте это можно было бы попробовать предложить, обмолвиться, или предложить более простые другие варианты. Но, как минимум, о смысле этого всего сказать, и заявить это как смысл этих действий.</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Например, исповедь. Но исповедь же тоже бывает по-разному. Я здесь пишу принципиальный момент этого измерения исповеди, что там обязательно должно быть сказано, что «Настоящая твоя исповедь будет только в следующий раз», этот акцент на следующий раз должен быть обязательно сделан во всех мероприятиях, которые связаны с катехизацией. Это должен сказать катехизатор, что «Все будет только тогда, когда вы придете в следующий раз с ребенком». Это должен сказать священник на исповеди при первой встрече. Это должен сказать этот прихожанин, который будет контактером с человеком: «Слушай, а когда в следующий раз ты придешь?». Это должен знать крестный и так далее. Есть несколько таких моментов этих пяти измерений, которые можно было бы даже не формализовать так, но это явное обозначение, которое бы давало возможность как-то их отслеживать, может быть, разными способами их достигать. Вот о чем был смысл этого текста.</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Пантелеимон:</w:t>
      </w:r>
      <w:r>
        <w:rPr>
          <w:rFonts w:eastAsia="MS Mincho;ＭＳ 明朝" w:cs="Calibri" w:ascii="Calibri" w:hAnsi="Calibri"/>
          <w:sz w:val="24"/>
          <w:szCs w:val="24"/>
        </w:rPr>
        <w:t xml:space="preserve"> Мне кажется, очень интересные предложения. Единственное, со священником по возрасту и по хиротонии, я бы не считал, что это решит проблему.</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Я так не считаю.</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Пантелеимон:</w:t>
      </w:r>
      <w:r>
        <w:rPr>
          <w:rFonts w:eastAsia="MS Mincho;ＭＳ 明朝" w:cs="Calibri" w:ascii="Calibri" w:hAnsi="Calibri"/>
          <w:sz w:val="24"/>
          <w:szCs w:val="24"/>
        </w:rPr>
        <w:t xml:space="preserve"> Это, наоборот, усложнит проблему, мне кажется.</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У каждого священника есть духовник, и надо указать, в каких случаях с ним надо советоваться.</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Пантелеимон:</w:t>
      </w:r>
      <w:r>
        <w:rPr>
          <w:rFonts w:eastAsia="MS Mincho;ＭＳ 明朝" w:cs="Calibri" w:ascii="Calibri" w:hAnsi="Calibri"/>
          <w:sz w:val="24"/>
          <w:szCs w:val="24"/>
        </w:rPr>
        <w:t xml:space="preserve"> Нет, это другое дело. Про возраст, что для такого-то возраста, или после какого-то.</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Духовник старше тебя по хиротонии, как правило.</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Пантелеимон:</w:t>
      </w:r>
      <w:r>
        <w:rPr>
          <w:rFonts w:eastAsia="MS Mincho;ＭＳ 明朝" w:cs="Calibri" w:ascii="Calibri" w:hAnsi="Calibri"/>
          <w:sz w:val="24"/>
          <w:szCs w:val="24"/>
        </w:rPr>
        <w:t xml:space="preserve"> Отец Владимир младше меня по хиротонии.</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Я сказал, как правило. И он тоже не вчера рукоположен.</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Пантелеимон:</w:t>
      </w:r>
      <w:r>
        <w:rPr>
          <w:rFonts w:eastAsia="MS Mincho;ＭＳ 明朝" w:cs="Calibri" w:ascii="Calibri" w:hAnsi="Calibri"/>
          <w:sz w:val="24"/>
          <w:szCs w:val="24"/>
        </w:rPr>
        <w:t xml:space="preserve"> Большое спасибо, очень интересно и важно, что ты сказал. Это надо обязательно включить в документ.</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Духовник викариатства, духовник епархии.</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Не получится, потому что, во-первых, на него сваливается безумная работа, во-вторых, у всех священников не будет с ним доверительных отношений, это не получится.</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Пантелеимон:</w:t>
      </w:r>
      <w:r>
        <w:rPr>
          <w:rFonts w:eastAsia="MS Mincho;ＭＳ 明朝" w:cs="Calibri" w:ascii="Calibri" w:hAnsi="Calibri"/>
          <w:sz w:val="24"/>
          <w:szCs w:val="24"/>
        </w:rPr>
        <w:t xml:space="preserve"> Духовничество – вопрос сложный, мне кажется, это сейчас не будем обсуждать.</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По вопросу сокращения срока. То есть записать минимальный срок, а вопрос сокращения…</w:t>
      </w:r>
    </w:p>
    <w:p>
      <w:pPr>
        <w:pStyle w:val="Normal"/>
        <w:spacing w:lineRule="auto" w:line="276" w:before="0" w:after="120"/>
        <w:ind w:right="-703" w:hanging="0"/>
        <w:rPr/>
      </w:pPr>
      <w:r>
        <w:rPr>
          <w:rFonts w:eastAsia="MS Mincho;ＭＳ 明朝" w:cs="Calibri" w:ascii="Calibri" w:hAnsi="Calibri"/>
          <w:b/>
          <w:sz w:val="24"/>
          <w:szCs w:val="24"/>
        </w:rPr>
        <w:t>Пантелеимон:</w:t>
      </w:r>
      <w:r>
        <w:rPr>
          <w:rFonts w:eastAsia="MS Mincho;ＭＳ 明朝" w:cs="Calibri" w:ascii="Calibri" w:hAnsi="Calibri"/>
          <w:sz w:val="24"/>
          <w:szCs w:val="24"/>
        </w:rPr>
        <w:t xml:space="preserve"> С кем-то решать?</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Да, со своим духовником.</w:t>
      </w:r>
    </w:p>
    <w:p>
      <w:pPr>
        <w:pStyle w:val="Normal"/>
        <w:spacing w:lineRule="auto" w:line="276" w:before="0" w:after="120"/>
        <w:ind w:right="-703" w:hanging="0"/>
        <w:rPr>
          <w:rFonts w:ascii="Calibri" w:hAnsi="Calibri"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Владыка, мы эти требования вносим в нашу программу?</w:t>
      </w:r>
    </w:p>
    <w:p>
      <w:pPr>
        <w:pStyle w:val="Normal"/>
        <w:spacing w:lineRule="auto" w:line="276" w:before="0" w:after="120"/>
        <w:ind w:right="-703" w:hanging="0"/>
        <w:rPr/>
      </w:pPr>
      <w:r>
        <w:rPr>
          <w:rFonts w:eastAsia="MS Mincho;ＭＳ 明朝" w:cs="Calibri" w:ascii="Calibri" w:hAnsi="Calibri"/>
          <w:b/>
          <w:sz w:val="24"/>
          <w:szCs w:val="24"/>
        </w:rPr>
        <w:t>Пантелеимон:</w:t>
      </w:r>
      <w:r>
        <w:rPr>
          <w:rFonts w:eastAsia="MS Mincho;ＭＳ 明朝" w:cs="Calibri" w:ascii="Calibri" w:hAnsi="Calibri"/>
          <w:sz w:val="24"/>
          <w:szCs w:val="24"/>
        </w:rPr>
        <w:t xml:space="preserve"> Мне кажется, можно какие-то вещи.</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Отец Петр, надо посмотреть, и аккуратно. Это провокативно, слишком коротко. Аккуратно посмотреть какие-то смысловые вещи. Если они куда-то вставляются хорошо…</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Пантелеимон:</w:t>
      </w:r>
      <w:r>
        <w:rPr>
          <w:rFonts w:eastAsia="MS Mincho;ＭＳ 明朝" w:cs="Calibri" w:ascii="Calibri" w:hAnsi="Calibri"/>
          <w:sz w:val="24"/>
          <w:szCs w:val="24"/>
        </w:rPr>
        <w:t xml:space="preserve"> Можно дать текст какой-то, но при этом сказать, что важен не сам этот текст, важно другое. Надо сказать это, это важно. Про то, что миряне должны помогать – тоже важно. Мы говорим про то, что священник беседует, но миряне должны тоже участвовать в катехизации. Это тоже очень важно. Опыт исповеди – тоже очень важен. Чтобы человек приходил в следующий раз на исповедь – тоже очень важный момент.</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Есть еще предложения?</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Маленькая реплика, вдруг она пригодится для этого документа. Знакомство хотя бы с одним прихожанином, я бы в скобочках написал, что хорошо бы, если бы это была семья, муж и семья, скажем. Очень частный случай, конечно.</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Пантелеимон:</w:t>
      </w:r>
      <w:r>
        <w:rPr>
          <w:rFonts w:eastAsia="MS Mincho;ＭＳ 明朝" w:cs="Calibri" w:ascii="Calibri" w:hAnsi="Calibri"/>
          <w:sz w:val="24"/>
          <w:szCs w:val="24"/>
        </w:rPr>
        <w:t xml:space="preserve"> Здесь так и есть. Приходские семьи являются ядром прихода. Мы знаем такие семьи, скажем, в храме святого Николая в Кузнецах, они являются ядром прихода, вокруг которых собиралась община. Конечно, это очень важно.</w:t>
      </w:r>
    </w:p>
    <w:p>
      <w:pPr>
        <w:pStyle w:val="Normal"/>
        <w:spacing w:lineRule="auto" w:line="276" w:before="0" w:after="120"/>
        <w:ind w:right="-703" w:hanging="0"/>
        <w:rPr>
          <w:rFonts w:ascii="Calibri" w:hAnsi="Calibri"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Стараться, чтобы двое брали, муж и жена.</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Пантелеимон:</w:t>
      </w:r>
      <w:r>
        <w:rPr>
          <w:rFonts w:eastAsia="MS Mincho;ＭＳ 明朝" w:cs="Calibri" w:ascii="Calibri" w:hAnsi="Calibri"/>
          <w:sz w:val="24"/>
          <w:szCs w:val="24"/>
        </w:rPr>
        <w:t xml:space="preserve"> Но бывают и несемейные, которые тоже имеют большую роль.</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Для несемейных можно и одиноких.</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Это частный случай, но тем не менее.</w:t>
      </w:r>
    </w:p>
    <w:p>
      <w:pPr>
        <w:pStyle w:val="Normal"/>
        <w:spacing w:lineRule="auto" w:line="276" w:before="0" w:after="120"/>
        <w:ind w:right="-703" w:hanging="0"/>
        <w:rPr/>
      </w:pPr>
      <w:r>
        <w:rPr>
          <w:rFonts w:eastAsia="MS Mincho;ＭＳ 明朝" w:cs="Calibri" w:ascii="Calibri" w:hAnsi="Calibri"/>
          <w:b/>
          <w:sz w:val="24"/>
          <w:szCs w:val="24"/>
        </w:rPr>
        <w:t>Пантелеимон:</w:t>
      </w:r>
      <w:r>
        <w:rPr>
          <w:rFonts w:eastAsia="MS Mincho;ＭＳ 明朝" w:cs="Calibri" w:ascii="Calibri" w:hAnsi="Calibri"/>
          <w:sz w:val="24"/>
          <w:szCs w:val="24"/>
        </w:rPr>
        <w:t xml:space="preserve"> А если приходит крестный и воспреемник, им дается один какой-то мирянин, их сопровождает?</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Отдельно для крестных. Человек – это просто с прихода.</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Пантелеимон:</w:t>
      </w:r>
      <w:r>
        <w:rPr>
          <w:rFonts w:eastAsia="MS Mincho;ＭＳ 明朝" w:cs="Calibri" w:ascii="Calibri" w:hAnsi="Calibri"/>
          <w:sz w:val="24"/>
          <w:szCs w:val="24"/>
        </w:rPr>
        <w:t xml:space="preserve"> Да. Который сопровождает именно этого ребенка, и взаимодействует с ними со всеми.</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Да. Понятно, очень просто. Семья почему большая? Она же семья тоже в храм пришла в воскресенье. И эти пришли. Он увидел: «О, пошли причащать. Давай, сейчас бери так, подходим так, сюда пошли затевать», поговорил две минуты. И у человека уже нет этого ощущения, что он пришел (нрзб.) [01:50:47], а покрестил на прошлой неделе человека с ребеночком. Они говорят: «Мы не сможем к вам доехать в воскресенье. Пошли в соседний». Звонит потом, говорит: «Батюшка, больше мы в соседний храм не пойдем. Мы ничего не поняли, ребенок говорит, что он сходил, поел компота и сухариков».</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Пантелеимон:</w:t>
      </w:r>
      <w:r>
        <w:rPr>
          <w:rFonts w:eastAsia="MS Mincho;ＭＳ 明朝" w:cs="Calibri" w:ascii="Calibri" w:hAnsi="Calibri"/>
          <w:sz w:val="24"/>
          <w:szCs w:val="24"/>
        </w:rPr>
        <w:t xml:space="preserve"> Это очень важно, когда община увеличивается за счет того, когда приходят какие-то друзья прихожан, и когда кто-то сопровождает человека, или он находит кого-то, в общении с кем-то находится.</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Конечно. У него ощущение, что священник в алтаре, а здесь его человек встречает: «Здравствуйте, я знаю, что как сделать».</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Пантелеимон:</w:t>
      </w:r>
      <w:r>
        <w:rPr>
          <w:rFonts w:eastAsia="MS Mincho;ＭＳ 明朝" w:cs="Calibri" w:ascii="Calibri" w:hAnsi="Calibri"/>
          <w:sz w:val="24"/>
          <w:szCs w:val="24"/>
        </w:rPr>
        <w:t xml:space="preserve"> Хорошо. Тогда закончили эту тему.</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Дальше у нас присутствуют представители Патриаршего центра духовного развития молодежи Данилова монастыря, у них ведется интересная работа по катехизации. Поскольку мы на этом совещании хотели обсудить не только оглашение, но и катехизацию.</w:t>
      </w:r>
    </w:p>
    <w:p>
      <w:pPr>
        <w:pStyle w:val="Normal"/>
        <w:spacing w:lineRule="auto" w:line="276" w:before="0" w:after="120"/>
        <w:ind w:right="-703" w:hanging="0"/>
        <w:rPr/>
      </w:pPr>
      <w:r>
        <w:rPr>
          <w:rFonts w:eastAsia="MS Mincho;ＭＳ 明朝" w:cs="Calibri" w:ascii="Calibri" w:hAnsi="Calibri"/>
          <w:b/>
          <w:sz w:val="24"/>
          <w:szCs w:val="24"/>
        </w:rPr>
        <w:t>Пантелеимон:</w:t>
      </w:r>
      <w:r>
        <w:rPr>
          <w:rFonts w:eastAsia="MS Mincho;ＭＳ 明朝" w:cs="Calibri" w:ascii="Calibri" w:hAnsi="Calibri"/>
          <w:sz w:val="24"/>
          <w:szCs w:val="24"/>
        </w:rPr>
        <w:t xml:space="preserve"> А кто это?</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Я думаю, он сам представится, расскажет про их проект, в том числе про темы, которые годами выработались там.</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Да. Александр Баженов, сотрудник Патриаршего центра духовного развития детей и молодежи.</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У нас есть небольшой православный интернет-курс «Ступени к Богу». Он существует с 2008 года в реальности, хотя мы еще с начала 2000 очень хотели заниматься интернет-катехизацией. Мы исходим в этом проекте из того, что человек уже пришел ко Христу, то есть человек уже осознал, что Христос важен в его жизни. Как правило, 99% людей крещены, но есть категория людей, которые, к сожалению, не имеют возможности пройти очно катехизацию, хотя очень хотелось бы. Это, прежде всего, жители малых городов России, где, скажем, нет храма, жители каких-то удаленных уголков. Достаточно большая часть людей, которые находятся просто заграницей, совершенно в разных местах, география очень большая – практически весь мир: Северная Америка, Южная Америка, Австралия, Азия, все, что угодно, и в том числе даже исламские страны.</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Третья часть – это люди, которые по своей мобильности тоже не могут прийти в храм: инвалиды, люди с подобными проблемами.</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Курс у нас состоит из 15 тем, и продолжается примерно 3,5 месяца. То есть у нас где-то два раза в год он проходит. Меня просили темы как-то пересказать, я их перескажу. Вводная тема, по которой люди приходят в курс, и просто знакомятся технически с устройством, она называется «Смысл жизни – счастье». Там идет некоторый отбор в результате этой темы, что человек готов посвятить хоть сколько-то своего времени, чтобы ответить на контрольные вопросы, чтобы прочитать какую-то литературу. Безусловно, часть людей на этом этапе отсеивается. То есть эта тема, прежде всего, нужна, чтобы отсеять половину людей, которые поддались редкому порыву – пришли, потом пропали.</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Первая тема у нас – «Вера. Философские аргументы бытия Бога. Чудо. Религия. Наука» - достаточно большая.</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Вторая тема – «О Церкви и о храме».</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Тема третья – «Источники христианского знания и опыта. Священные писания и признания».</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Четвертая тема – «Иерархия христианских ценностей, каноны, догматы, святоотеческое наследие»,</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Пятая тема – «Основы православного вероучения. Символ веры. Заповеди Божьи».</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Шестая тема – «Таинство Церкви, в частности крещение, миропомазание».</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Седьмая тема - «Священство. Духовничество».</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Восьмая тема – «Почему все так, и с чего все начиналось? Немного христианской антропологии».</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Тема девятая – «Грех покаяния, таинство исповеди».</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Десятая тема – «Таинство святой евхаристии».</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Одиннадцатая тема – «Таинство брака. Семья. Монашество. Отношение к болезням, таинствам, освящению».</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Двенадцатая тема – «Что такое религия. История сравнения религий. Отличие православия от иных религий».</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Тринадцатая тема – «Исторический культ православия».</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Последняя отчетная тема – «Жизнь христианина в современном мире, миссия служения». У нас есть тема 15-я, но она дополнительная, если человек именно хочет плюс себе сделать. Она называется «Основы духовной жизни».</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У нас 12 февраля начался очередной семестр, и 26 мая он будет закончен.</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Темы открывают каждую пятницу, и в течение недели человек должен прочитать обязательную литературу, если может, то может прочитать дополнительную литературу, и ответить на контрольные вопросы.</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Кроме того, есть множество форм. Есть формы для общения с катехизатором, если какие-то дополнительные вопросы у человека возникли. Есть формы свободного общения, то есть люди общаются, они представляются, когда входят в группу. То есть обучение ведется по группам. Где-то мы набираем 15 человек, но реально группа получается 8-10 человек. Это очень комфортно, люди узнают друг о друге, рассказывают, как они пришли к Богу, к вере. Таким образом это происходит.</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Как итог, люди, которые прошли все 14 тем без исключения, они получают от нас памятное свидетельство о том, что прошли этот курс. Готов ответить на вопросы.</w:t>
      </w:r>
    </w:p>
    <w:p>
      <w:pPr>
        <w:pStyle w:val="Normal"/>
        <w:spacing w:lineRule="auto" w:line="276" w:before="0" w:after="120"/>
        <w:ind w:right="-703" w:hanging="0"/>
        <w:rPr/>
      </w:pPr>
      <w:r>
        <w:rPr>
          <w:rFonts w:eastAsia="MS Mincho;ＭＳ 明朝" w:cs="Calibri" w:ascii="Calibri" w:hAnsi="Calibri"/>
          <w:b/>
          <w:sz w:val="24"/>
          <w:szCs w:val="24"/>
        </w:rPr>
        <w:t>Пантелеимон:</w:t>
      </w:r>
      <w:r>
        <w:rPr>
          <w:rFonts w:eastAsia="MS Mincho;ＭＳ 明朝" w:cs="Calibri" w:ascii="Calibri" w:hAnsi="Calibri"/>
          <w:sz w:val="24"/>
          <w:szCs w:val="24"/>
        </w:rPr>
        <w:t xml:space="preserve"> Это курс платный? 1500 руб за курс?</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Нет, курс не платный, такого нет.</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Пантелеимон:</w:t>
      </w:r>
      <w:r>
        <w:rPr>
          <w:rFonts w:eastAsia="MS Mincho;ＭＳ 明朝" w:cs="Calibri" w:ascii="Calibri" w:hAnsi="Calibri"/>
          <w:sz w:val="24"/>
          <w:szCs w:val="24"/>
        </w:rPr>
        <w:t xml:space="preserve"> В смысле пожертвования.</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Да.</w:t>
      </w:r>
    </w:p>
    <w:p>
      <w:pPr>
        <w:pStyle w:val="Normal"/>
        <w:spacing w:lineRule="auto" w:line="276" w:before="0" w:after="120"/>
        <w:ind w:right="-703" w:hanging="0"/>
        <w:rPr/>
      </w:pPr>
      <w:r>
        <w:rPr>
          <w:rFonts w:eastAsia="MS Mincho;ＭＳ 明朝" w:cs="Calibri" w:ascii="Calibri" w:hAnsi="Calibri"/>
          <w:b/>
          <w:sz w:val="24"/>
          <w:szCs w:val="24"/>
        </w:rPr>
        <w:t>Пантелеимон:</w:t>
      </w:r>
      <w:r>
        <w:rPr>
          <w:rFonts w:eastAsia="MS Mincho;ＭＳ 明朝" w:cs="Calibri" w:ascii="Calibri" w:hAnsi="Calibri"/>
          <w:sz w:val="24"/>
          <w:szCs w:val="24"/>
        </w:rPr>
        <w:t xml:space="preserve"> Я читаю: «Суммы пожертвований должны составлять порядка 1500 рублей (50 долларов) за семестр». Да?</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Да, это есть один семестр. Но там дальше написано… Там такая история, что мы немножко пожестче это написали, потому что столкнулись с тем, что люди требуют себе свидетельство. То есть они говорят: «Пришлите мне. Я здесь в Австралии. Почему я еще не получил вашего свидетельства?». И мы соответственно ввели немножко пожестче. Мы сказали, что «Если вы хотите что-то требовать, то надо что-то пожертвовать». Но так, у нас люди жертвуют и 50 рублей, и 100 рублей, и вообще ничего не жертвуют.</w:t>
      </w:r>
    </w:p>
    <w:p>
      <w:pPr>
        <w:pStyle w:val="Normal"/>
        <w:spacing w:lineRule="auto" w:line="276" w:before="0" w:after="120"/>
        <w:ind w:right="-703" w:hanging="0"/>
        <w:rPr/>
      </w:pPr>
      <w:r>
        <w:rPr>
          <w:rFonts w:eastAsia="MS Mincho;ＭＳ 明朝" w:cs="Calibri" w:ascii="Calibri" w:hAnsi="Calibri"/>
          <w:b/>
          <w:sz w:val="24"/>
          <w:szCs w:val="24"/>
        </w:rPr>
        <w:t>Пантелеимон:</w:t>
      </w:r>
      <w:r>
        <w:rPr>
          <w:rFonts w:eastAsia="MS Mincho;ＭＳ 明朝" w:cs="Calibri" w:ascii="Calibri" w:hAnsi="Calibri"/>
          <w:sz w:val="24"/>
          <w:szCs w:val="24"/>
        </w:rPr>
        <w:t xml:space="preserve"> И получают свидетельства?</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Да.</w:t>
      </w:r>
    </w:p>
    <w:p>
      <w:pPr>
        <w:pStyle w:val="Normal"/>
        <w:spacing w:lineRule="auto" w:line="276" w:before="0" w:after="120"/>
        <w:ind w:right="-703" w:hanging="0"/>
        <w:rPr/>
      </w:pPr>
      <w:r>
        <w:rPr>
          <w:rFonts w:eastAsia="MS Mincho;ＭＳ 明朝" w:cs="Calibri" w:ascii="Calibri" w:hAnsi="Calibri"/>
          <w:b/>
          <w:sz w:val="24"/>
          <w:szCs w:val="24"/>
        </w:rPr>
        <w:t>Пантелеимон:</w:t>
      </w:r>
      <w:r>
        <w:rPr>
          <w:rFonts w:eastAsia="MS Mincho;ＭＳ 明朝" w:cs="Calibri" w:ascii="Calibri" w:hAnsi="Calibri"/>
          <w:sz w:val="24"/>
          <w:szCs w:val="24"/>
        </w:rPr>
        <w:t xml:space="preserve"> А как? Вы выдаете свидетельства всем, кто прослушал? Как вы проверяете их знания? Какая-то обратная связь с ними есть?</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 С помощью контрольных вопросов. Выдаётся, к примеру, какой-то текст 10 страниц, и человек должен своими словами, допустим, в виде четырех или шести абзацев должен его пересекать. Если катехизатор видит, что он текст прочитал, что он внятно изложил, что там…</w:t>
      </w:r>
    </w:p>
    <w:p>
      <w:pPr>
        <w:pStyle w:val="Normal"/>
        <w:spacing w:lineRule="auto" w:line="276" w:before="0" w:after="120"/>
        <w:ind w:right="-703" w:hanging="0"/>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 xml:space="preserve">Это по </w:t>
      </w:r>
      <w:r>
        <w:rPr>
          <w:rFonts w:eastAsia="MS Mincho;ＭＳ 明朝" w:cs="Calibri" w:ascii="Calibri" w:hAnsi="Calibri"/>
          <w:sz w:val="24"/>
          <w:szCs w:val="24"/>
          <w:lang w:val="en-US"/>
        </w:rPr>
        <w:t>Skype</w:t>
      </w:r>
      <w:r>
        <w:rPr>
          <w:rFonts w:eastAsia="MS Mincho;ＭＳ 明朝" w:cs="Calibri" w:ascii="Calibri" w:hAnsi="Calibri"/>
          <w:sz w:val="24"/>
          <w:szCs w:val="24"/>
        </w:rPr>
        <w:t>?</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Нет, в письменном виде. Это специальная система создана под курс, где происходит опрос в письменном виде. Он ставит плюс. Одна литература, вторая, третья, четвертая. Плюс есть еще контрольные вопросы, на которые он также должен ответить, и их тоже должен катехизатор зачесть.</w:t>
      </w:r>
    </w:p>
    <w:p>
      <w:pPr>
        <w:pStyle w:val="Normal"/>
        <w:spacing w:lineRule="auto" w:line="276" w:before="0" w:after="120"/>
        <w:ind w:right="-703" w:hanging="0"/>
        <w:rPr/>
      </w:pPr>
      <w:r>
        <w:rPr>
          <w:rFonts w:eastAsia="MS Mincho;ＭＳ 明朝" w:cs="Calibri" w:ascii="Calibri" w:hAnsi="Calibri"/>
          <w:b/>
          <w:sz w:val="24"/>
          <w:szCs w:val="24"/>
        </w:rPr>
        <w:t>Пантелеимон:</w:t>
      </w:r>
      <w:r>
        <w:rPr>
          <w:rFonts w:eastAsia="MS Mincho;ＭＳ 明朝" w:cs="Calibri" w:ascii="Calibri" w:hAnsi="Calibri"/>
          <w:sz w:val="24"/>
          <w:szCs w:val="24"/>
        </w:rPr>
        <w:t xml:space="preserve"> А сколько прошлый курс окончило человек?</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Прошлый курс у нас в 2015-й 2-й поступило 328 человек, закончило 144 человека (43%), и сертифицировано 109 человек (33%).</w:t>
      </w:r>
    </w:p>
    <w:p>
      <w:pPr>
        <w:pStyle w:val="Normal"/>
        <w:spacing w:lineRule="auto" w:line="276" w:before="0" w:after="120"/>
        <w:ind w:right="-703" w:hanging="0"/>
        <w:rPr/>
      </w:pPr>
      <w:r>
        <w:rPr>
          <w:rFonts w:eastAsia="MS Mincho;ＭＳ 明朝" w:cs="Calibri" w:ascii="Calibri" w:hAnsi="Calibri"/>
          <w:b/>
          <w:sz w:val="24"/>
          <w:szCs w:val="24"/>
        </w:rPr>
        <w:t>Пантелеимон:</w:t>
      </w:r>
      <w:r>
        <w:rPr>
          <w:rFonts w:eastAsia="MS Mincho;ＭＳ 明朝" w:cs="Calibri" w:ascii="Calibri" w:hAnsi="Calibri"/>
          <w:sz w:val="24"/>
          <w:szCs w:val="24"/>
        </w:rPr>
        <w:t xml:space="preserve"> А какие-то задания по практическому части в богослужениях есть?</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Есть.</w:t>
      </w:r>
    </w:p>
    <w:p>
      <w:pPr>
        <w:pStyle w:val="Normal"/>
        <w:spacing w:lineRule="auto" w:line="276" w:before="0" w:after="120"/>
        <w:ind w:right="-703" w:hanging="0"/>
        <w:rPr/>
      </w:pPr>
      <w:r>
        <w:rPr>
          <w:rFonts w:eastAsia="MS Mincho;ＭＳ 明朝" w:cs="Calibri" w:ascii="Calibri" w:hAnsi="Calibri"/>
          <w:b/>
          <w:sz w:val="24"/>
          <w:szCs w:val="24"/>
        </w:rPr>
        <w:t>Пантелеимон:</w:t>
      </w:r>
      <w:r>
        <w:rPr>
          <w:rFonts w:eastAsia="MS Mincho;ＭＳ 明朝" w:cs="Calibri" w:ascii="Calibri" w:hAnsi="Calibri"/>
          <w:sz w:val="24"/>
          <w:szCs w:val="24"/>
        </w:rPr>
        <w:t xml:space="preserve"> А как они отчитываются в этом случае?</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Все-таки надо понимать специфику такой заочной катехизации. Мы не можем проверить, и требовать предъявлять фотографию богослужения, на котором присутствовал человек… Мы в принципе доверяем, и человек просто рассказывает свой опыт. Вот я пришел, прослушал. Мне было тяжело стоять, допустим. Вот в таком виде. Мы видим, что человек сделал это задание практическое.</w:t>
      </w:r>
    </w:p>
    <w:p>
      <w:pPr>
        <w:pStyle w:val="Normal"/>
        <w:spacing w:lineRule="auto" w:line="276" w:before="0" w:after="120"/>
        <w:ind w:right="-703" w:hanging="0"/>
        <w:rPr/>
      </w:pPr>
      <w:r>
        <w:rPr>
          <w:rFonts w:eastAsia="MS Mincho;ＭＳ 明朝" w:cs="Calibri" w:ascii="Calibri" w:hAnsi="Calibri"/>
          <w:b/>
          <w:sz w:val="24"/>
          <w:szCs w:val="24"/>
        </w:rPr>
        <w:t>Пантелеимон:</w:t>
      </w:r>
      <w:r>
        <w:rPr>
          <w:rFonts w:eastAsia="MS Mincho;ＭＳ 明朝" w:cs="Calibri" w:ascii="Calibri" w:hAnsi="Calibri"/>
          <w:sz w:val="24"/>
          <w:szCs w:val="24"/>
        </w:rPr>
        <w:t xml:space="preserve"> А кто руководитель этого проекта?</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Я.</w:t>
      </w:r>
    </w:p>
    <w:p>
      <w:pPr>
        <w:pStyle w:val="Normal"/>
        <w:spacing w:lineRule="auto" w:line="276" w:before="0" w:after="120"/>
        <w:ind w:right="-703" w:hanging="0"/>
        <w:rPr/>
      </w:pPr>
      <w:r>
        <w:rPr>
          <w:rFonts w:eastAsia="MS Mincho;ＭＳ 明朝" w:cs="Calibri" w:ascii="Calibri" w:hAnsi="Calibri"/>
          <w:b/>
          <w:sz w:val="24"/>
          <w:szCs w:val="24"/>
        </w:rPr>
        <w:t>Пантелеимон:</w:t>
      </w:r>
      <w:r>
        <w:rPr>
          <w:rFonts w:eastAsia="MS Mincho;ＭＳ 明朝" w:cs="Calibri" w:ascii="Calibri" w:hAnsi="Calibri"/>
          <w:sz w:val="24"/>
          <w:szCs w:val="24"/>
        </w:rPr>
        <w:t xml:space="preserve"> То есть не священник этим занимается, а мирянин, да?</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Нет.</w:t>
      </w:r>
    </w:p>
    <w:p>
      <w:pPr>
        <w:pStyle w:val="Normal"/>
        <w:spacing w:lineRule="auto" w:line="276" w:before="0" w:after="120"/>
        <w:ind w:right="-703" w:hanging="0"/>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А на каком-то этапе подключается священник?</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Нет. Священник непричастен. Смотрите, здесь очень важно. Мы помогаем людям приходить на приходы в их местах. Опять же, везде написано, что «Если у вас есть возможность очно получить – делайте это очно». Что касается священников, у нас есть несколько священников на курсе в роли катехизаторов, но в связи с тем, что курс достаточно большой, то есть у нас порядка 70 катехизаторов – у нас набор есть 400 человек, 500 человек, священников на всех не хватит, то священник выступает в роли обычного человека.</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Иногда люди обращаются просто из-за границы, звонят и говорят: «У меня есть группа при храме, мне тяжело там, отсутствует опыт или что-то. Давайте у меня будет своя группа, я там буду готовить к катехизации». Иногда такое.</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Пантелеимон:</w:t>
      </w:r>
      <w:r>
        <w:rPr>
          <w:rFonts w:eastAsia="MS Mincho;ＭＳ 明朝" w:cs="Calibri" w:ascii="Calibri" w:hAnsi="Calibri"/>
          <w:sz w:val="24"/>
          <w:szCs w:val="24"/>
        </w:rPr>
        <w:t xml:space="preserve"> Большое спасибо, что рассказали нам об этом. Интересно. Какие-то есть сложности, и у всякого лекарства есть противопоказания. Но интересно.</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 xml:space="preserve">Прошу прощения, отцы, посмотрите мою бумагу. Если у кого-то будут какие-то впечатления, что что-то дико, напишите мне на почту, не поленитесь. Отец Феликс, отец </w:t>
      </w:r>
      <w:r>
        <w:rPr>
          <w:rFonts w:eastAsia="MS Mincho;ＭＳ 明朝" w:cs="Calibri" w:ascii="Calibri" w:hAnsi="Calibri"/>
          <w:sz w:val="24"/>
          <w:szCs w:val="24"/>
          <w:highlight w:val="yellow"/>
        </w:rPr>
        <w:t>Василий</w:t>
      </w:r>
      <w:r>
        <w:rPr>
          <w:rFonts w:eastAsia="MS Mincho;ＭＳ 明朝" w:cs="Calibri" w:ascii="Calibri" w:hAnsi="Calibri"/>
          <w:sz w:val="24"/>
          <w:szCs w:val="24"/>
        </w:rPr>
        <w:t xml:space="preserve"> [02:01:56], можете посмотреть? Там у меня же конкретно есть еще такие. Напишите то, что диким кажется.</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Вы ни слова не сказали о той ситуации, которая часто бывает, что проходят катехизаторские беседы перед крещением в одном храме, а едут крестные в другой город или другой храм со справкой.</w:t>
      </w:r>
    </w:p>
    <w:p>
      <w:pPr>
        <w:pStyle w:val="Normal"/>
        <w:spacing w:lineRule="auto" w:line="276" w:before="0" w:after="120"/>
        <w:ind w:right="-703" w:hanging="0"/>
        <w:rPr/>
      </w:pPr>
      <w:r>
        <w:rPr>
          <w:rFonts w:eastAsia="MS Mincho;ＭＳ 明朝" w:cs="Calibri" w:ascii="Calibri" w:hAnsi="Calibri"/>
          <w:b/>
          <w:sz w:val="24"/>
          <w:szCs w:val="24"/>
        </w:rPr>
        <w:t>Пантелеимон:</w:t>
      </w:r>
      <w:r>
        <w:rPr>
          <w:rFonts w:eastAsia="MS Mincho;ＭＳ 明朝" w:cs="Calibri" w:ascii="Calibri" w:hAnsi="Calibri"/>
          <w:sz w:val="24"/>
          <w:szCs w:val="24"/>
        </w:rPr>
        <w:t xml:space="preserve"> Ваш курс не дает такой справки. После нее можно уже без катехизации креститься, нет?</w:t>
      </w:r>
    </w:p>
    <w:p>
      <w:pPr>
        <w:pStyle w:val="Normal"/>
        <w:spacing w:lineRule="auto" w:line="276" w:before="0" w:after="120"/>
        <w:ind w:right="-703" w:hanging="0"/>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15 тем – это серьезно. А в нашей практике, когда две беседы, справка… И вообще, мы как-то можем это пытаться регулировать, или просто на совесть?</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Пантелеимон:</w:t>
      </w:r>
      <w:r>
        <w:rPr>
          <w:rFonts w:eastAsia="MS Mincho;ＭＳ 明朝" w:cs="Calibri" w:ascii="Calibri" w:hAnsi="Calibri"/>
          <w:sz w:val="24"/>
          <w:szCs w:val="24"/>
        </w:rPr>
        <w:t xml:space="preserve"> Исповедовать надо, и все.</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Ну, как? Пришел вчера человек, говорит: «Я вчера уезжаю в Воронеж быть крестным», и у него какая-то кризисная ситуация, 35 причин, почему нельзя это перенести. Я с ним беседовал просто час. Потом в этот день еще беседа нужна.</w:t>
      </w:r>
    </w:p>
    <w:p>
      <w:pPr>
        <w:pStyle w:val="Normal"/>
        <w:spacing w:lineRule="auto" w:line="276" w:before="0" w:after="120"/>
        <w:ind w:right="-703" w:hanging="0"/>
        <w:rPr/>
      </w:pPr>
      <w:r>
        <w:rPr>
          <w:rFonts w:eastAsia="MS Mincho;ＭＳ 明朝" w:cs="Calibri" w:ascii="Calibri" w:hAnsi="Calibri"/>
          <w:b/>
          <w:sz w:val="24"/>
          <w:szCs w:val="24"/>
        </w:rPr>
        <w:t>Пантелеимон:</w:t>
      </w:r>
      <w:r>
        <w:rPr>
          <w:rFonts w:eastAsia="MS Mincho;ＭＳ 明朝" w:cs="Calibri" w:ascii="Calibri" w:hAnsi="Calibri"/>
          <w:sz w:val="24"/>
          <w:szCs w:val="24"/>
        </w:rPr>
        <w:t xml:space="preserve"> Ему нужна была справка?</w:t>
      </w:r>
    </w:p>
    <w:p>
      <w:pPr>
        <w:pStyle w:val="Normal"/>
        <w:spacing w:lineRule="auto" w:line="276" w:before="0" w:after="120"/>
        <w:ind w:right="-703" w:hanging="0"/>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Справка нужна. Как-то мы можем в наших документах пытаться эту практику упорядочить?</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У нас тоже просят часто. Мы даем своим, кого знаешь.</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Пантелеимон:</w:t>
      </w:r>
      <w:r>
        <w:rPr>
          <w:rFonts w:eastAsia="MS Mincho;ＭＳ 明朝" w:cs="Calibri" w:ascii="Calibri" w:hAnsi="Calibri"/>
          <w:sz w:val="24"/>
          <w:szCs w:val="24"/>
        </w:rPr>
        <w:t xml:space="preserve"> Мне кажется, это не наша тема. Мне кажется, в этот бумагооборот не надо ввязываться.</w:t>
      </w:r>
    </w:p>
    <w:p>
      <w:pPr>
        <w:pStyle w:val="Normal"/>
        <w:spacing w:lineRule="auto" w:line="276" w:before="0" w:after="120"/>
        <w:ind w:right="-703" w:hanging="0"/>
        <w:rPr>
          <w:rFonts w:ascii="Calibri" w:hAnsi="Calibri"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А что делать?</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Пантелеимон:</w:t>
      </w:r>
      <w:r>
        <w:rPr>
          <w:rFonts w:eastAsia="MS Mincho;ＭＳ 明朝" w:cs="Calibri" w:ascii="Calibri" w:hAnsi="Calibri"/>
          <w:sz w:val="24"/>
          <w:szCs w:val="24"/>
        </w:rPr>
        <w:t xml:space="preserve"> Если вы знаете человека, дать справку или не дать…</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Есть обратная ситуация. Человек приходит со справкой, у него там может быть написано «5 бесед, 5 тем».</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Кажется, общую практику нужно попытаться обозначить с этим.</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Спрашиваешь: «Ты Евангелие читал?», он говорит: «Нет».</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Пантелеимон:</w:t>
      </w:r>
      <w:r>
        <w:rPr>
          <w:rFonts w:eastAsia="MS Mincho;ＭＳ 明朝" w:cs="Calibri" w:ascii="Calibri" w:hAnsi="Calibri"/>
          <w:sz w:val="24"/>
          <w:szCs w:val="24"/>
        </w:rPr>
        <w:t xml:space="preserve"> Я не знаю, дорогие друзья.</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Особенно если из Подмосковья справка.</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Пантелеимон:</w:t>
      </w:r>
      <w:r>
        <w:rPr>
          <w:rFonts w:eastAsia="MS Mincho;ＭＳ 明朝" w:cs="Calibri" w:ascii="Calibri" w:hAnsi="Calibri"/>
          <w:sz w:val="24"/>
          <w:szCs w:val="24"/>
        </w:rPr>
        <w:t xml:space="preserve"> Я исповедую просто, и все.</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И говорить, что справка недействительна.</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Пантелеимон:</w:t>
      </w:r>
      <w:r>
        <w:rPr>
          <w:rFonts w:eastAsia="MS Mincho;ＭＳ 明朝" w:cs="Calibri" w:ascii="Calibri" w:hAnsi="Calibri"/>
          <w:sz w:val="24"/>
          <w:szCs w:val="24"/>
        </w:rPr>
        <w:t xml:space="preserve"> У нас, слава богу, не приходской храм, поэтому нам проще.</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Практическая ситуация – крестный приехал прямо на крещение, уже все.</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Исключительный случай.</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Не исключительный, частый.</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Пантелеимон:</w:t>
      </w:r>
      <w:r>
        <w:rPr>
          <w:rFonts w:eastAsia="MS Mincho;ＭＳ 明朝" w:cs="Calibri" w:ascii="Calibri" w:hAnsi="Calibri"/>
          <w:sz w:val="24"/>
          <w:szCs w:val="24"/>
        </w:rPr>
        <w:t xml:space="preserve"> Жизнь есть жизнь. Отец все время говорит, что любовь должна превышать законы, и чтобы человека не оттолкнуть, надо поговорить с ним, посмотреть, подумать, помолиться и сделать. А если неизвестно – позвонить духовнику, спросить.</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Так и стараемся делать. То есть мы даже не пытаемся это упорядочить никак.</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Пантелеимон:</w:t>
      </w:r>
      <w:r>
        <w:rPr>
          <w:rFonts w:eastAsia="MS Mincho;ＭＳ 明朝" w:cs="Calibri" w:ascii="Calibri" w:hAnsi="Calibri"/>
          <w:sz w:val="24"/>
          <w:szCs w:val="24"/>
        </w:rPr>
        <w:t xml:space="preserve"> В этом документе, мне кажется, может, не стоит этим заниматься, этими справками.</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Единый формат справок.</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 xml:space="preserve">Ложная справка – запрет на месяц. </w:t>
      </w:r>
      <w:r>
        <w:rPr>
          <w:rFonts w:eastAsia="MS Mincho;ＭＳ 明朝" w:cs="Calibri" w:ascii="Calibri" w:hAnsi="Calibri"/>
          <w:i/>
          <w:sz w:val="24"/>
          <w:szCs w:val="24"/>
        </w:rPr>
        <w:t>(Смеются.)</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Лучше 10 тыс.</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Пантелеимон:</w:t>
      </w:r>
      <w:r>
        <w:rPr>
          <w:rFonts w:eastAsia="MS Mincho;ＭＳ 明朝" w:cs="Calibri" w:ascii="Calibri" w:hAnsi="Calibri"/>
          <w:sz w:val="24"/>
          <w:szCs w:val="24"/>
        </w:rPr>
        <w:t xml:space="preserve"> А если за эту справку он заплатил, получил согласие, может месяц и отдохнуть.</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Мне кажется, надо просто попытаться описать эту ситуацию, что стремиться должен делать священник, если он кого-то отправляет крестить куда-то, и, наоборот, кто-то приезжает…</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Пантелеимон:</w:t>
      </w:r>
      <w:r>
        <w:rPr>
          <w:rFonts w:eastAsia="MS Mincho;ＭＳ 明朝" w:cs="Calibri" w:ascii="Calibri" w:hAnsi="Calibri"/>
          <w:sz w:val="24"/>
          <w:szCs w:val="24"/>
        </w:rPr>
        <w:t xml:space="preserve"> Да, этот вопрос надо тоже как-то упорядочить.</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Например, там был телефон священника, можно было бы ему позвонить. Самое простое – чтобы был телефон священника.</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Пантелеимон:</w:t>
      </w:r>
      <w:r>
        <w:rPr>
          <w:rFonts w:eastAsia="MS Mincho;ＭＳ 明朝" w:cs="Calibri" w:ascii="Calibri" w:hAnsi="Calibri"/>
          <w:sz w:val="24"/>
          <w:szCs w:val="24"/>
        </w:rPr>
        <w:t xml:space="preserve"> А зачем тогда? Пусть он проходит катехизацию в том приходе, где он будет креститься.</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В другой город едут.</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В другой конец города.</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Приехал из Воронежа, он там сходил, поисповедовался, причастился, приехал из Воронежа, хочет покрестить.</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На один день покрестить родственника.</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Пантелеимон:</w:t>
      </w:r>
      <w:r>
        <w:rPr>
          <w:rFonts w:eastAsia="MS Mincho;ＭＳ 明朝" w:cs="Calibri" w:ascii="Calibri" w:hAnsi="Calibri"/>
          <w:sz w:val="24"/>
          <w:szCs w:val="24"/>
        </w:rPr>
        <w:t xml:space="preserve"> С крестными тогда можно как-то смотреть.</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Владыка, может быть, поставить вопрос об общей форме справки, потому что, например, мы разработали у себя на приходе, она далека от совершенства.</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Пантелеимон:</w:t>
      </w:r>
      <w:r>
        <w:rPr>
          <w:rFonts w:eastAsia="MS Mincho;ＭＳ 明朝" w:cs="Calibri" w:ascii="Calibri" w:hAnsi="Calibri"/>
          <w:sz w:val="24"/>
          <w:szCs w:val="24"/>
        </w:rPr>
        <w:t xml:space="preserve"> Тогда будем обязаны крестить со всеми справками. А кто дал справку – мы ж не знаем. Зачем это? Мне кажется, это очень опасно, если будет записано, нас будут заставлять, будут проверять, будет какая-нибудь комиссия со справкой.</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В справке есть телефон, и мы получаем обратные данные, с кем беседовали, контакты. То есть у нас хитрая справка, чтобы человек не потерялся потом.</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В документе сказано, во-первых, о вхождении в общину (это первое). Второе было сказано отцом Николаем о том, что отношения личные. Я очень поддерживаю, кстати говоря. Это частный случай этих двух вопросов.</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Пантелеимон:</w:t>
      </w:r>
      <w:r>
        <w:rPr>
          <w:rFonts w:eastAsia="MS Mincho;ＭＳ 明朝" w:cs="Calibri" w:ascii="Calibri" w:hAnsi="Calibri"/>
          <w:sz w:val="24"/>
          <w:szCs w:val="24"/>
        </w:rPr>
        <w:t xml:space="preserve"> Я думаю, что для крестных это допустимо, а для родителей, для самого человека это недопустимо. Может так, что должен проходить катехизацию у себя на приходе, куда он входит, этот ребенок, где крестят ребенка.</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Да-да-да. Для крестных допустимо, для семьи недопустимо.</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Пантелеимон:</w:t>
      </w:r>
      <w:r>
        <w:rPr>
          <w:rFonts w:eastAsia="MS Mincho;ＭＳ 明朝" w:cs="Calibri" w:ascii="Calibri" w:hAnsi="Calibri"/>
          <w:sz w:val="24"/>
          <w:szCs w:val="24"/>
        </w:rPr>
        <w:t xml:space="preserve"> Можно прописать, что для крестных это допустимо.</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 Потому что в принципе ситуация такая как раз: в спальных районах крестин мало, действительно, люди едут крестить в центр, потому что это для них событие. Там рядом много ресторанов, и они из-за этого дешевле, чем ресторан в спальном районе, где можно отметить, например. И поэтому люди приходят, они крестятся в центре, возвращаются, и точно также в храм не ходят. Они могут здесь пройти какие-то беседы, могут где-то еще пройти, могут где-то еще пройти, могут туда даже съездить, после работы им удобно зайти.</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Пантелеимон:</w:t>
      </w:r>
      <w:r>
        <w:rPr>
          <w:rFonts w:eastAsia="MS Mincho;ＭＳ 明朝" w:cs="Calibri" w:ascii="Calibri" w:hAnsi="Calibri"/>
          <w:sz w:val="24"/>
          <w:szCs w:val="24"/>
        </w:rPr>
        <w:t xml:space="preserve"> Мне кажется, обозначить, что для крестных. А вообще, каждый раз…</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Возвращаемся к ситуации, что креститься нужно в том приходе, куда ходишь, где живешь.</w:t>
      </w:r>
    </w:p>
    <w:p>
      <w:pPr>
        <w:pStyle w:val="Normal"/>
        <w:spacing w:lineRule="auto" w:line="276" w:before="0" w:after="120"/>
        <w:ind w:right="-703" w:hanging="0"/>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Это так. Но как оговорить, что в тот ты будешь ходить?</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Пантелеимон:</w:t>
      </w:r>
      <w:r>
        <w:rPr>
          <w:rFonts w:eastAsia="MS Mincho;ＭＳ 明朝" w:cs="Calibri" w:ascii="Calibri" w:hAnsi="Calibri"/>
          <w:sz w:val="24"/>
          <w:szCs w:val="24"/>
        </w:rPr>
        <w:t xml:space="preserve"> Прописать, что это вхождение в общину.</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Бывают случаи, человек ездит с ребенком в Америку или куда-то, где храма нет.</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Это частный случай.</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В Америке есть храмы.</w:t>
      </w:r>
    </w:p>
    <w:p>
      <w:pPr>
        <w:pStyle w:val="Normal"/>
        <w:spacing w:lineRule="auto" w:line="276" w:before="0" w:after="120"/>
        <w:ind w:right="-703" w:hanging="0"/>
        <w:rPr/>
      </w:pPr>
      <w:r>
        <w:rPr>
          <w:rFonts w:eastAsia="MS Mincho;ＭＳ 明朝" w:cs="Calibri" w:ascii="Calibri" w:hAnsi="Calibri"/>
          <w:b/>
          <w:sz w:val="24"/>
          <w:szCs w:val="24"/>
        </w:rPr>
        <w:t>Пантелеимон:</w:t>
      </w:r>
      <w:r>
        <w:rPr>
          <w:rFonts w:eastAsia="MS Mincho;ＭＳ 明朝" w:cs="Calibri" w:ascii="Calibri" w:hAnsi="Calibri"/>
          <w:sz w:val="24"/>
          <w:szCs w:val="24"/>
        </w:rPr>
        <w:t xml:space="preserve"> Дорогие друзья, в следующий раз мы встречаемся 12 апреля в день Иоанна Лествичника, или когда? Возможно 12 апреля встретиться?</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Даже больше вы предложили. До лета прямо.</w:t>
      </w:r>
    </w:p>
    <w:p>
      <w:pPr>
        <w:pStyle w:val="Normal"/>
        <w:spacing w:lineRule="auto" w:line="276" w:before="0" w:after="120"/>
        <w:ind w:right="-703" w:hanging="0"/>
        <w:rPr/>
      </w:pPr>
      <w:r>
        <w:rPr>
          <w:rFonts w:eastAsia="MS Mincho;ＭＳ 明朝" w:cs="Calibri" w:ascii="Calibri" w:hAnsi="Calibri"/>
          <w:b/>
          <w:sz w:val="24"/>
          <w:szCs w:val="24"/>
        </w:rPr>
        <w:t>Пантелеимон:</w:t>
      </w:r>
      <w:r>
        <w:rPr>
          <w:rFonts w:eastAsia="MS Mincho;ＭＳ 明朝" w:cs="Calibri" w:ascii="Calibri" w:hAnsi="Calibri"/>
          <w:sz w:val="24"/>
          <w:szCs w:val="24"/>
        </w:rPr>
        <w:t xml:space="preserve"> 12 апреля мы не встречаемся. По теме психиатрии с Василием Глебовичем договорились уже?</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Владыка, мы договорились на 14, но у вас не получается в графике 14-го. Перенесли на 12. Вроде он может.</w:t>
      </w:r>
    </w:p>
    <w:p>
      <w:pPr>
        <w:pStyle w:val="Normal"/>
        <w:spacing w:lineRule="auto" w:line="276" w:before="0" w:after="120"/>
        <w:ind w:right="-703" w:hanging="0"/>
        <w:rPr/>
      </w:pPr>
      <w:r>
        <w:rPr>
          <w:rFonts w:eastAsia="MS Mincho;ＭＳ 明朝" w:cs="Calibri" w:ascii="Calibri" w:hAnsi="Calibri"/>
          <w:b/>
          <w:sz w:val="24"/>
          <w:szCs w:val="24"/>
        </w:rPr>
        <w:t>Пантелеимон:</w:t>
      </w:r>
      <w:r>
        <w:rPr>
          <w:rFonts w:eastAsia="MS Mincho;ＭＳ 明朝" w:cs="Calibri" w:ascii="Calibri" w:hAnsi="Calibri"/>
          <w:sz w:val="24"/>
          <w:szCs w:val="24"/>
        </w:rPr>
        <w:t xml:space="preserve"> А 12 апреля – это что?</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Вторник.</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Пантелеимон:</w:t>
      </w:r>
      <w:r>
        <w:rPr>
          <w:rFonts w:eastAsia="MS Mincho;ＭＳ 明朝" w:cs="Calibri" w:ascii="Calibri" w:hAnsi="Calibri"/>
          <w:sz w:val="24"/>
          <w:szCs w:val="24"/>
        </w:rPr>
        <w:t xml:space="preserve"> Мы обычно встречаемся по четвергам. Во вторник можете 12 апреля? Поговорим про психиатрию. Какие-то вопросы, наверное, нужно заранее приготовить к Василию Глебовичу по психиатрии.</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noBreakHyphen/>
      </w:r>
      <w:r>
        <w:rPr>
          <w:rFonts w:eastAsia="Calibri" w:cs="Calibri" w:ascii="Calibri" w:hAnsi="Calibri"/>
          <w:sz w:val="24"/>
          <w:szCs w:val="24"/>
        </w:rPr>
        <w:t xml:space="preserve"> </w:t>
      </w:r>
      <w:r>
        <w:rPr>
          <w:rFonts w:eastAsia="MS Mincho;ＭＳ 明朝" w:cs="Calibri" w:ascii="Calibri" w:hAnsi="Calibri"/>
          <w:sz w:val="24"/>
          <w:szCs w:val="24"/>
        </w:rPr>
        <w:t>Мы над этим работаем, в том числе вместе с Василием Глебовичем.</w:t>
      </w:r>
    </w:p>
    <w:p>
      <w:pPr>
        <w:pStyle w:val="Normal"/>
        <w:spacing w:lineRule="auto" w:line="276" w:before="0" w:after="120"/>
        <w:ind w:right="-703" w:hanging="0"/>
        <w:rPr/>
      </w:pPr>
      <w:r>
        <w:rPr>
          <w:rFonts w:eastAsia="MS Mincho;ＭＳ 明朝" w:cs="Calibri" w:ascii="Calibri" w:hAnsi="Calibri"/>
          <w:b/>
          <w:sz w:val="24"/>
          <w:szCs w:val="24"/>
        </w:rPr>
        <w:t>Пантелеимон:</w:t>
      </w:r>
      <w:r>
        <w:rPr>
          <w:rFonts w:eastAsia="MS Mincho;ＭＳ 明朝" w:cs="Calibri" w:ascii="Calibri" w:hAnsi="Calibri"/>
          <w:sz w:val="24"/>
          <w:szCs w:val="24"/>
        </w:rPr>
        <w:t xml:space="preserve"> Хорошо. Тогда простите меня, дорогие друзья, за все, и я вас тоже всех прощаю, и желаю вам пост и (нрзб.) [02:08:38].</w:t>
      </w:r>
    </w:p>
    <w:p>
      <w:pPr>
        <w:pStyle w:val="Normal"/>
        <w:spacing w:lineRule="auto" w:line="276" w:before="0" w:after="120"/>
        <w:ind w:right="-703" w:hanging="0"/>
        <w:rPr/>
      </w:pPr>
      <w:r>
        <w:rPr>
          <w:rFonts w:eastAsia="MS Mincho;ＭＳ 明朝" w:cs="Calibri" w:ascii="Calibri" w:hAnsi="Calibri"/>
          <w:b/>
          <w:sz w:val="24"/>
          <w:szCs w:val="24"/>
          <w:lang w:val="en-US"/>
        </w:rPr>
        <w:t>[</w:t>
      </w:r>
      <w:r>
        <w:rPr>
          <w:rFonts w:eastAsia="MS Mincho;ＭＳ 明朝" w:cs="Calibri" w:ascii="Calibri" w:hAnsi="Calibri"/>
          <w:b/>
          <w:sz w:val="24"/>
          <w:szCs w:val="24"/>
        </w:rPr>
        <w:t>Конец записи.</w:t>
      </w:r>
      <w:r>
        <w:rPr>
          <w:rFonts w:eastAsia="MS Mincho;ＭＳ 明朝" w:cs="Calibri" w:ascii="Calibri" w:hAnsi="Calibri"/>
          <w:b/>
          <w:sz w:val="24"/>
          <w:szCs w:val="24"/>
          <w:lang w:val="en-US"/>
        </w:rPr>
        <w:t>]</w:t>
      </w:r>
    </w:p>
    <w:sectPr>
      <w:headerReference w:type="default" r:id="rId2"/>
      <w:footerReference w:type="default" r:id="rId3"/>
      <w:type w:val="nextPage"/>
      <w:pgSz w:w="11906" w:h="16838"/>
      <w:pgMar w:left="1701" w:right="1418" w:gutter="0" w:header="709" w:top="1701" w:footer="709" w:bottom="2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4"/>
        <w:szCs w:val="24"/>
        <w:lang w:val="ru-RU"/>
      </w:rPr>
    </w:pPr>
    <w:r>
      <w:rPr>
        <w:rFonts w:cs="Calibri" w:ascii="Calibri" w:hAnsi="Calibri"/>
        <w:sz w:val="24"/>
        <w:szCs w:val="24"/>
        <w:lang w:val="ru-RU"/>
      </w:rPr>
      <w:t>С видеоизображением</w: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8"/>
      <w:szCs w:val="22"/>
    </w:rPr>
  </w:style>
  <w:style w:type="character" w:styleId="Style16">
    <w:name w:val="Нижний колонтитул Знак"/>
    <w:qFormat/>
    <w:rPr>
      <w:rFonts w:ascii="Times New Roman" w:hAnsi="Times New Roman" w:cs="Times New Roman"/>
      <w:sz w:val="28"/>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spacing w:lineRule="auto" w:line="24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9:15:00Z</dcterms:created>
  <dc:creator>ant1k</dc:creator>
  <dc:description/>
  <dc:language>en-US</dc:language>
  <cp:lastModifiedBy>druzhinin.a</cp:lastModifiedBy>
  <dcterms:modified xsi:type="dcterms:W3CDTF">2016-03-30T09:15:00Z</dcterms:modified>
  <cp:revision>2</cp:revision>
  <dc:subject/>
  <dc:title/>
</cp:coreProperties>
</file>